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Άσκηση </w:t>
      </w:r>
    </w:p>
    <w:p>
      <w:pPr>
        <w:pStyle w:val="Normal"/>
        <w:spacing w:before="0" w:after="120"/>
        <w:rPr>
          <w:lang w:val="en-US"/>
        </w:rPr>
      </w:pPr>
      <w:r>
        <w:rPr/>
        <w:t>Καταστρώστε μια άλλη εφαρμογή της συνάρτησης Ι</w:t>
      </w:r>
      <w:r>
        <w:rPr>
          <w:lang w:val="en-US"/>
        </w:rPr>
        <w:t>f</w:t>
      </w:r>
      <w:r>
        <w:rPr/>
        <w:t xml:space="preserve"> σε συνδυασμό με τη συνάρτηση </w:t>
      </w:r>
      <w:r>
        <w:rPr>
          <w:lang w:val="en-US"/>
        </w:rPr>
        <w:t>AND</w:t>
      </w:r>
      <w:r>
        <w:rPr/>
        <w:t xml:space="preserve">, ώστε να εμφανίζονται τα ποσά των τιμολογίων στη στήλη </w:t>
      </w:r>
      <w:r>
        <w:rPr>
          <w:lang w:val="en-US"/>
        </w:rPr>
        <w:t>G</w:t>
      </w:r>
      <w:r>
        <w:rPr/>
        <w:t xml:space="preserve"> αν οι μέρες καθυστέρησης είναι μέχρι 30, στη στήλη Η μέχρι 60, και στη στήλη Ι μέχρι 80.</w:t>
      </w:r>
    </w:p>
    <w:p>
      <w:pPr>
        <w:pStyle w:val="Normal"/>
        <w:spacing w:before="0" w:after="120"/>
        <w:rPr/>
      </w:pPr>
      <w:r>
        <w:rPr/>
        <w:t>Στο δεύτερο πίνακα να εμφανίζεται το πλήθος των αντίστοιχων τιμολογίων</w:t>
      </w:r>
    </w:p>
    <w:tbl>
      <w:tblPr>
        <w:tblW w:w="955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0"/>
        <w:gridCol w:w="1058"/>
        <w:gridCol w:w="1128"/>
        <w:gridCol w:w="1212"/>
        <w:gridCol w:w="1081"/>
        <w:gridCol w:w="1211"/>
        <w:gridCol w:w="960"/>
        <w:gridCol w:w="960"/>
      </w:tblGrid>
      <w:tr>
        <w:trPr>
          <w:trHeight w:val="255" w:hRule="atLeast"/>
        </w:trPr>
        <w:tc>
          <w:tcPr>
            <w:tcW w:w="98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8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2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ΙΣΠΡΑΚΤΕΟΙ ΛΟΓΑΡΙΑΣΜΟΙ</w:t>
            </w:r>
          </w:p>
        </w:tc>
        <w:tc>
          <w:tcPr>
            <w:tcW w:w="1212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ΜΕΡΟΜ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2/2005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8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8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2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Ημέρες καθυστέρησης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ριθ. Λογα/σμώ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ριθμός τιμολογίο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Ημερομηνία έκδοση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Ημερομηνία λήξη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Ημέρες καθυστέρηση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Οφειλόμενο ποσ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μέχρι 30 ημέρε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μέχρι 60 ημέρε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μέχρι 80 ημέρες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-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6/20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9/2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50 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-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7/20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11/2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50 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-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/7/20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10/2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 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-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7/20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0/2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 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7-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/8/20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/10/2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50 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-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9/20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1/2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 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-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7/20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11/2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78 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-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8/20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0/2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 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-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7/20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10/2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8 €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-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7/200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11/200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45 €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Τιμολόγια σε καθυστέρηση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θυστέρηση 1-30 ημέρε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θυστέρηση 31-60 ημέρε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θυστέρηση 61-80 ημέρε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7:25:00Z</dcterms:created>
  <dc:creator>Stelios</dc:creator>
  <dc:description/>
  <dc:language>en-US</dc:language>
  <cp:lastModifiedBy>Stelios</cp:lastModifiedBy>
  <cp:lastPrinted>2005-10-23T20:24:00Z</cp:lastPrinted>
  <dcterms:modified xsi:type="dcterms:W3CDTF">2005-10-23T17:26:00Z</dcterms:modified>
  <cp:revision>3</cp:revision>
  <dc:subject/>
  <dc:title>Άσκηση 47</dc:title>
</cp:coreProperties>
</file>