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η</w:t>
      </w:r>
      <w:r>
        <w:rPr>
          <w:b/>
          <w:sz w:val="36"/>
          <w:szCs w:val="36"/>
        </w:rPr>
        <w:t xml:space="preserve"> Επαναληπτική Άσκηση </w:t>
      </w:r>
      <w:r>
        <w:rPr>
          <w:b/>
          <w:sz w:val="36"/>
          <w:szCs w:val="36"/>
          <w:lang w:val="en-US"/>
        </w:rPr>
        <w:t>Excel</w:t>
      </w:r>
      <w:r>
        <w:rPr>
          <w:b/>
          <w:sz w:val="36"/>
          <w:szCs w:val="36"/>
        </w:rPr>
        <w:t xml:space="preserve"> (Μορφοποιήσεις – Συναρτήσεις)</w:t>
      </w:r>
    </w:p>
    <w:p>
      <w:pPr>
        <w:pStyle w:val="Normal"/>
        <w:ind w:left="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" w:hanging="0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010150" cy="393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1060"/>
                              <w:gridCol w:w="1060"/>
                              <w:gridCol w:w="1060"/>
                              <w:gridCol w:w="1060"/>
                              <w:gridCol w:w="15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  <w:t>Έρευνα αγοράς αναψυκτικών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bottom w:val="single" w:sz="8" w:space="0" w:color="333399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Αναψυκτικ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1η επιλογή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1η επιλογή 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2η επιλογή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2η επιλογή %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Χαρακτηρισμ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ps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2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ca Col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9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7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Up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8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rit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ΒΗ - Πορτοκαλάδ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1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nta - Πορτοκαλάδ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ΑΥΜ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0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ΖΕΛΙΤ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ΦΗΜ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5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ΑΘΥΠΕΤΡΟΥ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5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ΒΗ - Λεμονάδ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nta - Λεμονάδα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2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 €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ύνολα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έγιστο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άχιστο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έσος Όρος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8" w:space="0" w:color="333399"/>
                                    <w:right w:val="single" w:sz="8" w:space="0" w:color="333399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ειγματική Διασπορά: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309.75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1060"/>
                        <w:gridCol w:w="1060"/>
                        <w:gridCol w:w="1060"/>
                        <w:gridCol w:w="1060"/>
                        <w:gridCol w:w="15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8" w:space="0" w:color="333399"/>
                              <w:left w:val="single" w:sz="8" w:space="0" w:color="333399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Έρευνα αγοράς αναψυκτικών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fill="008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bottom w:val="single" w:sz="8" w:space="0" w:color="333399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Αναψυκτικό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η επιλογή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η επιλογή %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η επιλογή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η επιλογή %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Χαρακτηρισμό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ps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2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ca Col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Up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8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it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ΒΗ - Πορτοκαλάδ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1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nta - Πορτοκαλάδ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ΑΥΜ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ΖΕΛΙΤ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ΦΗΜ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ΘΥΠΕΤΡΟΥ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5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ΒΗ - Λεμονάδ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nta - Λεμονάδα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 €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ύνολα: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έγιστο: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άχιστο: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έσος Όρος: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8" w:space="0" w:color="333399"/>
                              <w:right w:val="single" w:sz="8" w:space="0" w:color="333399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ειγματική Διασπορά: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Μορφοποιήστε τα παραπάνω κελιά ώστε να φαίνεται ακριβώς ο παραπάνω πίνακας.</w:t>
      </w:r>
    </w:p>
    <w:p>
      <w:pPr>
        <w:pStyle w:val="Normal"/>
        <w:numPr>
          <w:ilvl w:val="0"/>
          <w:numId w:val="1"/>
        </w:numPr>
        <w:rPr/>
      </w:pPr>
      <w:r>
        <w:rPr/>
        <w:t>Χρησιμοποιήστε συναρτήσεις σε κάθε υπολογισμό στον παραπάνω πίνακ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χαρακτηρισμός είναι </w:t>
      </w:r>
      <w:r>
        <w:rPr>
          <w:b/>
        </w:rPr>
        <w:t>ΣΥΝΕΧΙΖΕΤΑΙ</w:t>
      </w:r>
      <w:r>
        <w:rPr/>
        <w:t xml:space="preserve"> το άθροισμα των 2 επιλογών είναι &gt;= 300,αλλιώς ο χαρακτηρισμός είναι </w:t>
      </w:r>
      <w:r>
        <w:rPr>
          <w:b/>
        </w:rPr>
        <w:t>ΔΙΑΚΟΠΤΕΤΑΙ</w:t>
      </w:r>
    </w:p>
    <w:p>
      <w:pPr>
        <w:pStyle w:val="Normal"/>
        <w:numPr>
          <w:ilvl w:val="0"/>
          <w:numId w:val="1"/>
        </w:numPr>
        <w:rPr/>
      </w:pPr>
      <w:r>
        <w:rPr/>
        <w:t>Εάν ο χαρακτηρισμός είναι διακόπτεται τότε αυτό πρέπει να εμφανίζεται με κόκκινα έντονα γράμματ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Για να υπολογίσετε τη δειγματική διασπορά χρησιμοποιήστε τη συνάρτηση </w:t>
      </w:r>
      <w:r>
        <w:rPr>
          <w:b/>
        </w:rPr>
        <w:t>STDEV</w: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285</wp:posOffset>
            </wp:positionH>
            <wp:positionV relativeFrom="paragraph">
              <wp:posOffset>2060575</wp:posOffset>
            </wp:positionV>
            <wp:extent cx="2313940" cy="1966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9944100" cy="2340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η</w:t>
      </w:r>
      <w:r>
        <w:rPr>
          <w:b/>
          <w:sz w:val="36"/>
          <w:szCs w:val="36"/>
        </w:rPr>
        <w:t xml:space="preserve"> Επαναληπτική Άσκηση </w:t>
      </w:r>
      <w:r>
        <w:rPr>
          <w:b/>
          <w:sz w:val="36"/>
          <w:szCs w:val="36"/>
          <w:lang w:val="en-US"/>
        </w:rPr>
        <w:t>Excel</w:t>
      </w:r>
      <w:r>
        <w:rPr>
          <w:b/>
          <w:sz w:val="36"/>
          <w:szCs w:val="36"/>
        </w:rPr>
        <w:t xml:space="preserve"> (Μορφοποιήσεις – Συναρτήσεις)</w:t>
      </w:r>
    </w:p>
    <w:p>
      <w:pPr>
        <w:pStyle w:val="Normal"/>
        <w:ind w:left="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Να συμπληρωθούν τα  κελιά σύμφωνα με τις παρακάτω οδηγίε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ύνολο ωρών : Άθροισμα ωρών του εξαμήνο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ύνολο αποδοχών: Σύνολο ωρών * Ωριαία αποζημίωση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ΙΚΑ: το 20% του συνόλου των αποδοχώ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Χαρτόσημο: το 1% του ΙΚ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Σύνολο κρατήσεων: το ΙΚΑ + Χαρτόσημο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Καθαρό: Σύνολο αποδοχών -Σύνολο κρατήσεων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Φόρος 10%: το 10% του καθαρού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ληρωτέο: Καθαρό - Φόρο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Χαρακτηρισμός: "Υψηλόμισθος", αν πληρωτέο  &gt;= 900 , αλλιώς να βγάζει "Χαμηλόμισθος" </w:t>
        <w:tab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48895</wp:posOffset>
            </wp:positionV>
            <wp:extent cx="2313940" cy="19665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Τα σύνολα είναι με χρήση κατάλληλης συνάρτησης</w:t>
      </w:r>
    </w:p>
    <w:p>
      <w:pPr>
        <w:pStyle w:val="Normal"/>
        <w:numPr>
          <w:ilvl w:val="0"/>
          <w:numId w:val="2"/>
        </w:numPr>
        <w:rPr/>
      </w:pPr>
      <w:r>
        <w:rPr/>
        <w:t>Ο αριθμός υψηλόμισθων είναι με χρήση συνάρτηση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Ηλεκτρονικοί Υπολογιστές (διαχείριση και υποστήριξη back office λογισμικού – office autom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Τεχνικός εφαρμογών πληροφορικής, δικτύων &amp; αυτοματισμού γραφεί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8:00Z</dcterms:created>
  <dc:creator>User</dc:creator>
  <dc:description/>
  <cp:keywords/>
  <dc:language>en-US</dc:language>
  <cp:lastModifiedBy>Νικόλαος Μιχαλοδημητράκης</cp:lastModifiedBy>
  <cp:lastPrinted>2007-12-06T13:29:00Z</cp:lastPrinted>
  <dcterms:modified xsi:type="dcterms:W3CDTF">2008-01-13T19:57:00Z</dcterms:modified>
  <cp:revision>18</cp:revision>
  <dc:subject/>
  <dc:title>Νυτοχορδή</dc:title>
</cp:coreProperties>
</file>