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HELLENIC MEDITERRANEAN UNIVERSITY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CHOOL OF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EPARTMENT OF ELECTRICAL AND COMPUTER ENGINEERING</w:t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TTTERN RECOGNITION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Professor</w:t>
      </w:r>
      <w:r>
        <w:rPr>
          <w:lang w:val="en-US"/>
        </w:rPr>
        <w:t>:</w:t>
        <w:tab/>
        <w:t>Giorgos Papadourakis, Ph.D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ASSIGNMENT</w:t>
      </w:r>
      <w:r>
        <w:rPr/>
        <w:t xml:space="preserve">  #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or the patter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2,1], [2,2], [3,2], [3,1], [-2,-1], [-2,-2], [-3,-2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pply the single linkage algorithm using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ipodamian distance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uclidean distanc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lculate all distance matrices and plot the final dedrogram using the distances of clusters in the vertical axis, How many “natural” clusters are form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the patter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2,1], [2,2], [3,2], [3,1], [-2,-1], [-2,-2], [-3,-2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pply the complete linkage algorithm using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Hipodamian distance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uclidean distanc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lculate all distance matrices and plot the final dedrogram using the distances of clusters in the vertical axis, How many “natural” clusters are form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the patter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2,1], [2,2], [3,2], [3,1], [-2,-1], [-2,-2], [-3,-2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pply the average linkage algorithm us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ipodamian distanc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uclidean distanc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lculate all distance matrices and plot the final dedrogram using the distances of clusters in the vertical axis, How many “natural” clusters are form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the patter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2,1], [2,2], [3,2], [3,1], [-2,-1], [-2,-2], [-3,-2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pply the Words method </w:t>
      </w:r>
    </w:p>
    <w:p>
      <w:pPr>
        <w:pStyle w:val="Normal"/>
        <w:ind w:left="720" w:hanging="0"/>
        <w:rPr/>
      </w:pPr>
      <w:r>
        <w:rPr>
          <w:lang w:val="en-US"/>
        </w:rPr>
        <w:t>plot the final dedrogram using the square error in the vertical axis, How many “natural” clusters are formed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the patterns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[2,1], [2,2], [3,2], [3,1], [-2,-1], [-2,-2], [-3,-2]]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pply the K-means algorithm  for 2 and 3 clusters using the Euclidean dist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58:00Z</dcterms:created>
  <dc:creator>George Papadourakis Ph.D.</dc:creator>
  <dc:description/>
  <cp:keywords/>
  <dc:language>en-US</dc:language>
  <cp:lastModifiedBy>Papadourakis</cp:lastModifiedBy>
  <cp:lastPrinted>2005-06-01T14:06:00Z</cp:lastPrinted>
  <dcterms:modified xsi:type="dcterms:W3CDTF">2023-11-20T12:32:00Z</dcterms:modified>
  <cp:revision>6</cp:revision>
  <dc:subject/>
  <dc:title>ΤΕΙ ΚΡΗΤΗΣ</dc:title>
</cp:coreProperties>
</file>