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HELLENIC MEDITERRANEAN UNIVERSITY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CHOOL OF ENGINEERING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DEPARTMENT OF ELECTRICAL AND COMPUTER ENGINEERING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rPr/>
      </w:pPr>
      <w:r>
        <w:rPr>
          <w:b/>
          <w:bCs/>
          <w:lang w:val="en-US"/>
        </w:rPr>
        <w:t xml:space="preserve">PATTTERN RECOGNITION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Professor</w:t>
      </w:r>
      <w:r>
        <w:rPr>
          <w:lang w:val="en-US"/>
        </w:rPr>
        <w:t>:</w:t>
        <w:tab/>
        <w:t>Giorgos Papadourakis, Ph.D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THEORETICAL PROJ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will choose a practical Pattern Recognition application and develop it in 20 pages like a regular paper with Introduction, Application Description, (most part), Results, Conclusions and Bibliograp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pplication Description will include the application you selected and the problem it is trying to sol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ifier description will include: Classifier type – architecture – description of input patterns – clas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ltiple bibliography for this specific application is necess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Int. Association of  Pattern Recognition (IARP) Education Resources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homepages.inf.ed.ac.uk/rbf/IAP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mage/video dataset and ideas of projects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homepages.inf.ed.ac.uk/rbf/CVonline/Imagedbase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,048 Machine Learning Datasets</w:t>
      </w:r>
    </w:p>
    <w:p>
      <w:pPr>
        <w:pStyle w:val="Normal"/>
        <w:rPr>
          <w:i/>
          <w:i/>
          <w:lang w:val="en-US"/>
        </w:rPr>
      </w:pPr>
      <w:hyperlink r:id="rId4">
        <w:r>
          <w:rPr>
            <w:rStyle w:val="InternetLink"/>
            <w:i/>
            <w:lang w:val="en-US"/>
          </w:rPr>
          <w:t>https://paperswithcode.com/datasets?fbclid=IwAR0qwFHUTVyNBp-bURS9BOf4GE0vZE2jimJyFW99l51NPIsPwHJwQ9irHFo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el-G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inf.ed.ac.uk/rbf/IAPR/" TargetMode="External"/><Relationship Id="rId3" Type="http://schemas.openxmlformats.org/officeDocument/2006/relationships/hyperlink" Target="http://homepages.inf.ed.ac.uk/rbf/CVonline/Imagedbase.htm" TargetMode="External"/><Relationship Id="rId4" Type="http://schemas.openxmlformats.org/officeDocument/2006/relationships/hyperlink" Target="https://paperswithcode.com/datasets?fbclid=IwAR0qwFHUTVyNBp-bURS9BOf4GE0vZE2jimJyFW99l51NPIsPwHJwQ9irH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9:00Z</dcterms:created>
  <dc:creator>George Papadourakis Ph.D.</dc:creator>
  <dc:description/>
  <cp:keywords/>
  <dc:language>en-US</dc:language>
  <cp:lastModifiedBy>Papadourakis</cp:lastModifiedBy>
  <cp:lastPrinted>2005-06-01T14:06:00Z</cp:lastPrinted>
  <dcterms:modified xsi:type="dcterms:W3CDTF">2025-01-13T12:56:00Z</dcterms:modified>
  <cp:revision>3</cp:revision>
  <dc:subject/>
  <dc:title>ΤΕΙ ΚΡΗΤΗΣ</dc:title>
</cp:coreProperties>
</file>