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ΕΛΛΗΝΙΚΟ ΜΕΣΟΓΕΙΑΚΟ ΠΑΝΕΠΙΣΤΗΜΙ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ΣΧΟΛΗ ΜΗΧΑΝΙΚΩΝ</w:t>
      </w:r>
    </w:p>
    <w:p>
      <w:pPr>
        <w:pStyle w:val="Normal"/>
        <w:jc w:val="center"/>
        <w:rPr/>
      </w:pPr>
      <w:r>
        <w:rPr>
          <w:sz w:val="20"/>
        </w:rPr>
        <w:t xml:space="preserve">ΤΜΗΜΑ ΗΛΕΚΤΡΟΛΟΓΩΝ ΜΗΧΑΝΙΚΩΝ ΚΑΙ ΜΗΧΑΝΙΚΩΝ ΥΠΟΛΟΓΙΣΤΩΝ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ΑΝΑΓΝΩΡΙΣΗ ΠΡΟΤΥΠΩ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Καθηγητής</w:t>
      </w:r>
      <w:r>
        <w:rPr>
          <w:b/>
        </w:rPr>
        <w:t>:</w:t>
      </w:r>
      <w:r>
        <w:rPr/>
        <w:tab/>
        <w:tab/>
        <w:t xml:space="preserve">Γιώργος Παπαδουράκης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Θεωρητική Εργασία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Θα επιλέξετε μια πρακτική εφαρμογή Αναγνώρισης Προτύπων και θα την αναπτύξετε σε 20 σελίδες σαν κανονική εργασία με Εισαγωγή, Περιγραφή εφαρμογής,    (το μεγαλύτερο μέρος), Αποτελέσματα,  Συμπεράσματα και Βιβλιογραφ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εριγραφή εφαρμογής θα περιλαμβάνει την εφαρμογή που επιλέξατε και το πρόβλημα που προσπαθεί να λύσε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εριγραφή ταξινομητή θα περιλαμβάνει: Είδος ταξινομητή – αρχιτεκτονική – περιγραφή προτύπων εισόδου - κατηγορίε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Πολλαπλή βιβλιογραφία για την συγκεκριμένη εφαρμογή είναι αναγκαί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Int. Association of  Pattern Recognition (IARP) Education Resources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homepages.inf.ed.ac.uk/rbf/IAP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mage/video dataset and ideas of projects</w:t>
      </w:r>
    </w:p>
    <w:p>
      <w:pPr>
        <w:pStyle w:val="Normal"/>
        <w:rPr>
          <w:lang w:val="en-US"/>
        </w:rPr>
      </w:pPr>
      <w:r>
        <w:rPr>
          <w:lang w:val="en-US"/>
        </w:rPr>
        <w:t>http://homepages.inf.ed.ac.uk/rbf/CVonline/Imagedbase.ht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inf.ed.ac.uk/rbf/IA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8:00Z</dcterms:created>
  <dc:creator>George Papadourakis Ph.D.</dc:creator>
  <dc:description/>
  <cp:keywords/>
  <dc:language>en-US</dc:language>
  <cp:lastModifiedBy>Giorgos Papadourakis</cp:lastModifiedBy>
  <cp:lastPrinted>2008-03-17T00:13:00Z</cp:lastPrinted>
  <dcterms:modified xsi:type="dcterms:W3CDTF">2020-01-02T12:08:00Z</dcterms:modified>
  <cp:revision>7</cp:revision>
  <dc:subject/>
  <dc:title>ΤΕΙ ΚΡΗΤΗΣ</dc:title>
</cp:coreProperties>
</file>