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Cs w:val="24"/>
          <w:lang w:val="en-US"/>
        </w:rPr>
        <w:tab/>
      </w:r>
      <w:r>
        <w:rPr>
          <w:rFonts w:cs="Bookman Old Style" w:ascii="Bookman Old Style" w:hAnsi="Bookman Old Style"/>
          <w:b/>
          <w:szCs w:val="24"/>
        </w:rPr>
        <w:t xml:space="preserve">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     Σεπτέμβριος 202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ΕΡΩΤΗΜΑΤΟΛΟΓΙΟ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νοματεπώνυμο: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Έτη εκπαιδευτικής εμπειρίας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ιδακτικό/ά αντικείμενο/α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οιες είναι οι προσδοκίες σας από το Πρόγραμμα και τι θα θέλατε να περιλαμβάνει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οια μπορεί να είναι τα προβλήματα που πιστεύετε ότι ενδεχομένως θα αντιμετωπίσετε στη διάρκεια του Προγράμματος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Σας ευχαριστούμε θερμά για τη συνεργασία.</w:t>
      </w:r>
    </w:p>
    <w:sectPr>
      <w:type w:val="nextPage"/>
      <w:pgSz w:w="11906" w:h="16838"/>
      <w:pgMar w:left="1800" w:right="1274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Cs w:val="24"/>
    </w:rPr>
  </w:style>
  <w:style w:type="paragraph" w:styleId="Style20">
    <w:name w:val="Περιεχόμενα πλαισίου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1:00Z</dcterms:created>
  <dc:creator>kost</dc:creator>
  <dc:description/>
  <dc:language>en-US</dc:language>
  <cp:lastModifiedBy/>
  <cp:lastPrinted>2011-06-09T18:03:00Z</cp:lastPrinted>
  <dcterms:modified xsi:type="dcterms:W3CDTF">2023-09-18T20:07:21Z</dcterms:modified>
  <cp:revision>6</cp:revision>
  <dc:subject/>
  <dc:title>Αθήνα, 30 Σεπτεμβρίου 2009</dc:title>
</cp:coreProperties>
</file>