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ΛΛΗΝΙΚΟ ΜΕΣΟΓΕΙΑΚΟ ΠΑΝΕΠΙΣΤΗΜΙΟ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ΧΟΛΗ ΜΗΧΑΝΙΚΩΝ</w:t>
      </w:r>
    </w:p>
    <w:p>
      <w:pPr>
        <w:pStyle w:val="Normal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lang w:val="el-GR"/>
        </w:rPr>
        <w:t>ΤΜΗΜΑ ΜΗΧΑΝΟΛΟΓΩΝ ΜΗΧΑΝΙΚΩΝ</w:t>
      </w:r>
    </w:p>
    <w:p>
      <w:pPr>
        <w:pStyle w:val="Normal"/>
        <w:rPr>
          <w:rFonts w:ascii="Century" w:hAnsi="Century" w:cs="Century"/>
          <w:sz w:val="28"/>
          <w:lang w:val="el-GR"/>
        </w:rPr>
      </w:pPr>
      <w:r>
        <w:rPr>
          <w:rFonts w:cs="Century" w:ascii="Century" w:hAnsi="Century"/>
          <w:sz w:val="28"/>
          <w:lang w:val="el-GR"/>
        </w:rPr>
      </w:r>
    </w:p>
    <w:p>
      <w:pPr>
        <w:pStyle w:val="Normal"/>
        <w:rPr>
          <w:rFonts w:ascii="Century" w:hAnsi="Century" w:cs="Century"/>
          <w:lang w:val="el-GR"/>
        </w:rPr>
      </w:pPr>
      <w:r>
        <w:rPr>
          <w:rFonts w:cs="Century" w:ascii="Century" w:hAnsi="Century"/>
          <w:lang w:val="el-GR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ΠΡΑΚΤΙΚΟ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sz w:val="24"/>
          <w:u w:val="single"/>
        </w:rPr>
        <w:t>Αξιολόγησης διπλωματικής εργασίας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το Ηράκλειο σήμερα _______________________ και ώρα ____________συνήλθε η επιτροπή εξέτασης που αποτελείται από τους: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.__________________________________________________ΕΙΣΗΓΗΤΗΣ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2.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3.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ι εξέτασε τη διπλωματική εργασία τ________ φοιτ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ε τίτλο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Αφού έγινε  παρουσίαση της διπλωματικής εργασίας και υποβλήθηκαν προς τ________ φοιτ_______  διευκρινιστικές και εξεταστικές ερωτήσεις, η επιτροπή, ύστερα από πρόταση του επιβλέποντα εκπαιδευτικού, αποφάσισε να δοθεί στην παραπάνω διπλωματική εργασία ο βαθμός: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και τριάντα</w:t>
      </w:r>
      <w:r>
        <w:rPr>
          <w:rFonts w:cs="Calibri" w:ascii="Calibri" w:hAnsi="Calibri"/>
          <w:b/>
          <w:bCs/>
          <w:lang w:val="el-GR"/>
        </w:rPr>
        <w:t xml:space="preserve"> (30) διδακτικές μονάδες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ράκλειο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ΦΥΛΛΟ ΑΞΙΟΛΟΓΗΣΗΣ ΔΙΠΛΩΜΑΤΙΚΗΣ ΕΡΓΑΣΙΑΣ</w:t>
      </w:r>
    </w:p>
    <w:tbl>
      <w:tblPr>
        <w:tblW w:w="10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44"/>
        <w:gridCol w:w="2052"/>
        <w:gridCol w:w="2110"/>
        <w:gridCol w:w="198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ΝΟΜΑ ΕΚΠΑΙΔΕΥΤΙΚΟ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Βαθμός (0-10) για Εμφάνιση, δομή, συγκρότηση, σχεδίαση εργασίας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ΡΥΤΗΤΑ (20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(0-10) για Παρουσίαση χρήση εποπτικών μέσων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ΡΥΤΗΤΑ (20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(0-10) γι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ωτοτυπία, πληρότητα και ποιότητ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ΡΥΤΗΤΑ (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(0-10) γι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νώση αντικειμένου προφορική εξέτα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ΡΥΤΗΤΑ (20%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.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ΕΠΙΤΡΟΠΗ</w:t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.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l-GR"/>
        </w:rPr>
        <w:t>2.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3.___________________________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28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9:00Z</dcterms:created>
  <dc:creator>elefther</dc:creator>
  <dc:description/>
  <cp:keywords/>
  <dc:language>en-US</dc:language>
  <cp:lastModifiedBy>Georgios Kavoulakis</cp:lastModifiedBy>
  <cp:lastPrinted>2006-11-03T09:26:00Z</cp:lastPrinted>
  <dcterms:modified xsi:type="dcterms:W3CDTF">2021-11-08T07:59:00Z</dcterms:modified>
  <cp:revision>2</cp:revision>
  <dc:subject/>
  <dc:title>Τ</dc:title>
</cp:coreProperties>
</file>