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ject – Verb Agre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verb of a sentence must agree with the subjec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tips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the subject comprises two or more nouns or pronouns joined by “and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se a plural verb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 Calcium, copper and magnesium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abolism regulation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and her associat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king on ways to prevent iron deficiency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the compound subject comprises two or more singular nouns or pronouns   joined by “or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se a singular verb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  Bulimia nervosa or binge eating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ating disorder she suffers f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 When the compound subject comprises one singular and one plural noun or pronoun joined by “or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e verb should agree with the part of the subject that is closer to the verb.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   Anorexia nervosa or  severe medical issu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use of her excessive weight los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vere medical issues or anorexia nervos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use of her excessive weight loss.</w:t>
      </w:r>
    </w:p>
    <w:p>
      <w:pPr>
        <w:pStyle w:val="Normal"/>
        <w:spacing w:lineRule="atLeast" w:line="326" w:before="313" w:after="313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el-GR"/>
        </w:rPr>
        <w:t xml:space="preserve">Avoidance or restriction of foods, due to lack of availability or religious or cultural reasons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u w:val="single"/>
          <w:lang w:val="en-US" w:eastAsia="el-GR"/>
        </w:rPr>
        <w:t>is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el-GR"/>
        </w:rPr>
        <w:t xml:space="preserve"> not included in AFRID disorder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31F2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el-G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if there is a phrase or expressions such as “with”, “together with”, “accompanied by”, “in addition to”, or “as well” between the subject and the verb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e verb agrees with the subject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 The clinical nutritionist with his assistant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king the dietary plan for the hospit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ssignment, including the references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veral inconsistenc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With words that indicate portions such as percent, part, majority, fractions, some, all, none, remainder etc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use of a singular or a plural verb depends on the object of the prepositional “of phrase”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rty percent of the liqui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rty percent of the dietary fibre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ub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third of the liqui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e third of the experiment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been completed y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e of the liquid has evaporated during the experimen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all his articles, none were publish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6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2:00Z</dcterms:created>
  <dc:creator>lap</dc:creator>
  <dc:description/>
  <dc:language>en-US</dc:language>
  <cp:lastModifiedBy>lap</cp:lastModifiedBy>
  <dcterms:modified xsi:type="dcterms:W3CDTF">2021-06-03T04:42:00Z</dcterms:modified>
  <cp:revision>2</cp:revision>
  <dc:subject/>
  <dc:title/>
</cp:coreProperties>
</file>