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sing verbs of referenc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rbs of reference are used to summarize, paraphrase or quote another writer’s ideas. They imply the position of the writer whose ideas are quoted and might be followed by a noun clause starting with “that”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r Harri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mented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rgue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at cancer is partly caused by bad nutrition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vans  (2020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u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at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 Marle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ggested/observed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‘…………………………………………….”. CHAPTER 2.13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a) Referring verbs used for presenting a cas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rgue, claim, consider,  comment, hypothesise, suggest, observe, believe, think, state, point out, no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kkings (2021) 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sider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at skipping breakfast could be fattening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b) Referring verbs used for expressing a reaction to a previously something stated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cept,  admit, </w:t>
        <w:tab/>
        <w:t>agree, deny, doubt, comment, ques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ordsworth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cepts / admi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ekkings’ suggestion that skipping breakfast could be fattening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c) Others include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sume </w:t>
        <w:tab/>
        <w:t xml:space="preserve">conclude    </w:t>
        <w:tab/>
        <w:t xml:space="preserve"> discover</w:t>
        <w:tab/>
        <w:t xml:space="preserve"> explain</w:t>
        <w:tab/>
        <w:t xml:space="preserve"> </w:t>
        <w:tab/>
        <w:t>simply</w:t>
        <w:tab/>
        <w:t xml:space="preserve"> outl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dicate  </w:t>
        <w:tab/>
        <w:t xml:space="preserve">   maintain</w:t>
        <w:tab/>
        <w:t xml:space="preserve"> presume </w:t>
        <w:tab/>
        <w:t>reveal</w:t>
        <w:tab/>
        <w:t xml:space="preserve"> </w:t>
        <w:tab/>
        <w:t>show     explo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terson (2020) assumes that fad diets may cause eating disorders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sk 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rite a sentence referring to what the following writers said (more than one verb may be suitable). Use the past tens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ample: Z: ‘My research shows that the Mediterranean Diet is one of the healthiest diets in the world”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 claimed/ argued that the Mediterranean Diet was one of the healthiest diets in the world”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: “I may have consumed larger quantities of food than the ones suggested by my nutritionist”. ___________________________________________________________ ___________________________________________________________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: “I did not say that  that there is strong correlation between diabetes and bad nutrition”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______________________________________ 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c) C: “Junk food should be avoided’. ___________________________________________________________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d) D: ‘I support Dr Johnson’s views on nutrition during cancer treatment”. ___________________________________________________________ 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e) E: “I’m not sure, but most lactating women lose weight”. ___________________________________________________________ 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f) F: “After much research, I’ve found that food cravings might reveal nutritional deficiency”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______________________________________ ___________________________________________________________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48:00Z</dcterms:created>
  <dc:creator>lap</dc:creator>
  <dc:description/>
  <dc:language>en-US</dc:language>
  <cp:lastModifiedBy>lap</cp:lastModifiedBy>
  <dcterms:modified xsi:type="dcterms:W3CDTF">2021-05-03T14:48:00Z</dcterms:modified>
  <cp:revision>2</cp:revision>
  <dc:subject/>
  <dc:title/>
</cp:coreProperties>
</file>