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ΔΕΛΤΙΟ ΤΥΠΟΥ</w:t>
      </w:r>
    </w:p>
    <w:p>
      <w:pPr>
        <w:pStyle w:val="Normal"/>
        <w:rPr>
          <w:b/>
          <w:b/>
          <w:bCs/>
          <w:sz w:val="32"/>
          <w:szCs w:val="32"/>
          <w:u w:val="single"/>
        </w:rPr>
      </w:pPr>
      <w:r>
        <w:rPr>
          <w:b/>
          <w:bCs/>
          <w:sz w:val="32"/>
          <w:szCs w:val="32"/>
          <w:u w:val="single"/>
        </w:rPr>
      </w:r>
    </w:p>
    <w:p>
      <w:pPr>
        <w:pStyle w:val="Normal"/>
        <w:jc w:val="both"/>
        <w:rPr>
          <w:b/>
          <w:b/>
          <w:u w:val="single"/>
        </w:rPr>
      </w:pPr>
      <w:r>
        <w:rPr/>
        <w:t xml:space="preserve">Η Συνέλευση του ΤΕΙ Κρήτης στη συνεδρίασή της σήμερα 3 Σεπτ. 2013, μετά από πρόταση των Συλλόγων εργαζομένων του Ιδρύματος (Εκπαιδευτικό, Ειδικό Τεχνικό και Διοικητικό Προσωπικό) αποφάσισε την </w:t>
      </w:r>
      <w:r>
        <w:rPr>
          <w:b/>
          <w:u w:val="single"/>
        </w:rPr>
        <w:t>αναστολή του συνόλου των εκπαιδευτικών και διοικητικών λειτουργιών του Ιδρύματος από την Πέμπτη 5 Σεπτεμβρίου μέχρι και την Τετάρτη 11 Σεπτεμβρίου 2013.</w:t>
      </w:r>
    </w:p>
    <w:p>
      <w:pPr>
        <w:pStyle w:val="Normal"/>
        <w:jc w:val="both"/>
        <w:rPr>
          <w:b/>
          <w:b/>
          <w:u w:val="single"/>
        </w:rPr>
      </w:pPr>
      <w:r>
        <w:rPr>
          <w:b/>
          <w:u w:val="single"/>
        </w:rPr>
      </w:r>
    </w:p>
    <w:p>
      <w:pPr>
        <w:pStyle w:val="Normal"/>
        <w:jc w:val="both"/>
        <w:rPr/>
      </w:pPr>
      <w:r>
        <w:rPr/>
        <w:t>Η Συνέλευση, μετά από διεξοδική συζήτηση και αφού εξετάστηκαν όλες οι παράμετροι που σχετίζονται με την ακαδημαϊκή λειτουργία, την εκπαιδευτική διαδικασία, το Αυτοδιοίκητο του Ιδρύματος, την επαπειλούμενη απομάκρυνση προσωπικού, σε βαθμό που καθιστά αδύνατη την ύπαρξη του ΤΕΙ και την υποβάθμιση της ποιότητας παροχής εκπαιδευτικών, ερευνητικών και διοικητικών λειτουργιών, συμφώνησε ότι η νέα ακαδημαϊκή χρονιά δεν θα μοιάζει με καμιά από τις προηγούμενες για το ΤΕΙ Κρήτης:</w:t>
      </w:r>
    </w:p>
    <w:p>
      <w:pPr>
        <w:pStyle w:val="Normal"/>
        <w:jc w:val="both"/>
        <w:rPr/>
      </w:pPr>
      <w:r>
        <w:rPr/>
      </w:r>
    </w:p>
    <w:p>
      <w:pPr>
        <w:pStyle w:val="Normal"/>
        <w:spacing w:lineRule="atLeast" w:line="240"/>
        <w:ind w:firstLine="360"/>
        <w:jc w:val="both"/>
        <w:rPr/>
      </w:pPr>
      <w:r>
        <w:rPr/>
        <w:t xml:space="preserve">1) </w:t>
        <w:tab/>
        <w:t xml:space="preserve">Μεγάλο μέρος της εκπαιδευτικής διαδικασίας δεν θα μπορεί να </w:t>
        <w:tab/>
        <w:t xml:space="preserve">πραγματοποιηθεί, λόγω του ανεπαρκέστατου αριθμού εκτάκτων </w:t>
        <w:tab/>
        <w:t>εκπαιδευτικών εξ αιτίας των κυβερνητικών μεθοδεύσεων.</w:t>
      </w:r>
    </w:p>
    <w:p>
      <w:pPr>
        <w:pStyle w:val="Normal"/>
        <w:jc w:val="both"/>
        <w:rPr/>
      </w:pPr>
      <w:r>
        <w:rPr/>
      </w:r>
    </w:p>
    <w:p>
      <w:pPr>
        <w:pStyle w:val="Normal"/>
        <w:numPr>
          <w:ilvl w:val="0"/>
          <w:numId w:val="1"/>
        </w:numPr>
        <w:spacing w:lineRule="atLeast" w:line="240"/>
        <w:jc w:val="both"/>
        <w:rPr/>
      </w:pPr>
      <w:r>
        <w:rPr/>
        <w:t>Το Υπουργείο Παιδείας καταπατώντας το Αυτοδιοίκητο αρνήθηκε να εγκρίνει τις προτάσεις που αφορούν τον προϋπολογισμό του ΤΕΙ Κρήτης και αξιοποίησης των πόρων του, το οποίο συνεπάγεται εκτός των άλλων την αδυναμία προμήθειας στοιχειωδών υλικών εκπαίδευσης καθώς και επισκευής και συντήρησης βασικών εγκαταστάσεων για την λειτουργία του.</w:t>
      </w:r>
    </w:p>
    <w:p>
      <w:pPr>
        <w:pStyle w:val="Normal"/>
        <w:spacing w:lineRule="atLeast" w:line="240"/>
        <w:jc w:val="both"/>
        <w:rPr/>
      </w:pPr>
      <w:r>
        <w:rPr/>
      </w:r>
    </w:p>
    <w:p>
      <w:pPr>
        <w:pStyle w:val="Normal"/>
        <w:numPr>
          <w:ilvl w:val="0"/>
          <w:numId w:val="1"/>
        </w:numPr>
        <w:spacing w:lineRule="atLeast" w:line="240"/>
        <w:jc w:val="both"/>
        <w:rPr/>
      </w:pPr>
      <w:r>
        <w:rPr/>
        <w:t>Η άμεση και μεγάλη απειλή για απομάκρυνση διοικητικού και ειδικού τεχνικού προσωπικού από το Ίδρυμα.</w:t>
      </w:r>
    </w:p>
    <w:p>
      <w:pPr>
        <w:pStyle w:val="Normal"/>
        <w:spacing w:lineRule="atLeast" w:line="240"/>
        <w:jc w:val="both"/>
        <w:rPr/>
      </w:pPr>
      <w:r>
        <w:rPr/>
      </w:r>
    </w:p>
    <w:p>
      <w:pPr>
        <w:pStyle w:val="Normal"/>
        <w:spacing w:lineRule="atLeast" w:line="240"/>
        <w:jc w:val="both"/>
        <w:rPr/>
      </w:pPr>
      <w:r>
        <w:rPr/>
        <w:t>Είναι φανερό ότι οδηγούμαστε σε συρρίκνωση και υποβάθμιση εξαιτίας της ασκούμενης κυβερνητικής πολιτικής στο χώρο της Τριτοβάθμιας Εκπαίδευσης.</w:t>
      </w:r>
    </w:p>
    <w:p>
      <w:pPr>
        <w:pStyle w:val="Normal"/>
        <w:spacing w:lineRule="atLeast" w:line="240"/>
        <w:jc w:val="both"/>
        <w:rPr/>
      </w:pPr>
      <w:r>
        <w:rPr/>
      </w:r>
    </w:p>
    <w:p>
      <w:pPr>
        <w:pStyle w:val="Normal"/>
        <w:jc w:val="both"/>
        <w:rPr/>
      </w:pPr>
      <w:r>
        <w:rPr/>
        <w:t>Η Συνέλευση του ΤΕΙ Κρήτης εκτιμά ότι αυτές οι εξελίξεις μας οδηγούν σε μη διαχειρίσιμες καταστάσεις, σπέρνουν τον πανικό σε μεγάλο μέρος του προσωπικού μας και οδηγούν σε απαξίωση και σε συρρίκνωση το Ίδρυμα συνολικά. Ως ανώτατο δημοκρατικό όργανο εκπροσώπησης του ΤΕΙ Κρήτης,  αποφασίζει να αντισταθεί σε αυτή τη στρατηγική της Κυβέρνησης για πλήρη απαξίωση του δημόσιου χαρακτήρα της Τριτοβάθμιας Τεχνολογικής Εκπαίδευσης.</w:t>
      </w:r>
    </w:p>
    <w:p>
      <w:pPr>
        <w:pStyle w:val="Normal"/>
        <w:jc w:val="both"/>
        <w:rPr/>
      </w:pPr>
      <w:r>
        <w:rPr/>
      </w:r>
    </w:p>
    <w:p>
      <w:pPr>
        <w:pStyle w:val="Normal"/>
        <w:jc w:val="both"/>
        <w:rPr/>
      </w:pPr>
      <w:r>
        <w:rPr/>
        <w:t>Η Συνέλευση και τα μέλη της κοινότητας του Ιδρύματος  είναι  υποχρεωμένοι να διαφυλάξουν το μέλλον και την αξιοπρέπεια του ΤΕΙ Κρήτης. Πρέπει να πάμε μπροστά. Αγωνιζόμαστε για ένα ΤΕΙ Κρήτης που θα παρέχει σύγχρονη, ολοκληρωμένη και ποιοτική δημόσια εκπαίδευση, που θα  πρωτοπορεί στην εφαρμοσμένη τεχνολογική έρευνα, θα συμβάλλει ουσιαστικά και άμεσα στην ανάπτυξη της Κρήτης και ευρύτερα και θα παράγει πτυχιούχους με υψηλά επαγγελματικά προσόντα και δεξιότη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6:00Z</dcterms:created>
  <dc:creator>ttasos</dc:creator>
  <dc:description/>
  <cp:keywords/>
  <dc:language>en-US</dc:language>
  <cp:lastModifiedBy>dimitris_2</cp:lastModifiedBy>
  <dcterms:modified xsi:type="dcterms:W3CDTF">2013-09-03T16:26:00Z</dcterms:modified>
  <cp:revision>3</cp:revision>
  <dc:subject/>
  <dc:title>Η Συνέλευση του ΤΕΙ Κρήτης στη συνεδρίασή της σήμερα 3 Σεπτ</dc:title>
</cp:coreProperties>
</file>