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ΔΙΑΝΟΜΗ ΣΥΓΓΡΑΜΜΑΤΩΝ ΧΕΙΜΕΡΙΝΟΥ ΕΞΑΜΗΝΟΥ 2014-2015 </w:t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"/>
              <w:gridCol w:w="6425"/>
            </w:tblGrid>
            <w:tr>
              <w:trPr/>
              <w:tc>
                <w:tcPr>
                  <w:tcW w:w="72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wrro"/>
                    </w:rPr>
                    <w:t>Άγγελος Στορδόπουλος [angelos.stordopoulos@gmail.com]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2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nt: </w:t>
                  </w:r>
                </w:p>
              </w:tc>
              <w:tc>
                <w:tcPr>
                  <w:tcW w:w="64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ednesday, January 07, 2015 1:09 AM </w:t>
                  </w:r>
                </w:p>
              </w:tc>
            </w:tr>
            <w:tr>
              <w:trPr/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: </w:t>
                  </w:r>
                </w:p>
              </w:tc>
              <w:tc>
                <w:tcPr>
                  <w:tcW w:w="64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</w:rPr>
                      <w:t>Karayannakis Dimitris</w:t>
                    </w:r>
                  </w:hyperlink>
                </w:p>
              </w:tc>
            </w:tr>
            <w:tr>
              <w:trPr/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Ε ΚΑΡΑΓΙΑΝΝΑΚ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ΗΜΕΡ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Α ΠΟΛΛΑ ΚΑΙ ΚΑΛΗ ΧΡΟΝΙ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Σ ΕΝΗΜΕΡΩΝΟΥΜΕ ΟΤΙ ΕΩΣ ΚΑΙ ΤΗΝ ΔΕΥΤΕΡΑ 05/01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ΕΙΧΑΜΕ ΤΑ ΠΑΡΑΚΑΤΩ ΣΤΟΙΧΕΙΑ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ΓΙΑ ΤΟ ΒΙΒΛΙΟ ΣΑΣ "</w:t>
            </w:r>
            <w:r>
              <w:rPr>
                <w:rFonts w:cs="Calibri" w:ascii="Calibri" w:hAnsi="Calibri"/>
                <w:b/>
                <w:bCs/>
                <w:color w:val="000000"/>
              </w:rPr>
              <w:t>ΔΙΑΚΡΙΤΕΣ ΚΑΙ ΣΥΝΕΧΕΙΣ ΜΑΘΗΜΑΤΙΚΕΣ ΜΕΘΟΔΟΙ</w:t>
            </w:r>
            <w:r>
              <w:rPr>
                <w:sz w:val="20"/>
                <w:szCs w:val="20"/>
              </w:rPr>
              <w:t> 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ΣΤΟ ΤΜ. ΜΗΧΑΝΙΚΩΝ ΠΛΗΡΟΦΟΡΙΚΗΣ Τ.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Ι ΚΡΗΤΗΣ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ΛΩΘΚΕ            ΑΠΟ                      109 ΦΟΙΤΗΤΕ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ΝΕΜΗΘΗΚΕ      ΣΕ                        79  ΦΟΙΤΗΤΕ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ΛΟΙΠΟ                                         30  ΦΟΙΤΗΤΕ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ΣΑΣ ΥΠΕΝΘΥΜΙΖΟΥΜΕ ΟΤΙ ΟΙ ΔΗΛΩΣΕΙΣ ΤΩΝ </w:t>
            </w:r>
            <w:r>
              <w:rPr>
                <w:sz w:val="20"/>
                <w:szCs w:val="20"/>
                <w:shd w:fill="FFFFCC" w:val="clear"/>
              </w:rPr>
              <w:t>ΒΙΒΛΙΩΝ</w:t>
            </w:r>
            <w:r>
              <w:rPr>
                <w:sz w:val="20"/>
                <w:szCs w:val="20"/>
              </w:rPr>
              <w:t> ΘΑ ΣΥΝΕΧΙΣΘΟΥΝ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ΚΑ ΤΗΝ  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  <w:shd w:fill="C8C1B6" w:val="clear"/>
              </w:rPr>
              <w:t>Παρασκευή 16 Ιανουαρίου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Ω Η </w:t>
            </w:r>
            <w:r>
              <w:rPr>
                <w:sz w:val="20"/>
                <w:szCs w:val="20"/>
                <w:shd w:fill="FFFFCC" w:val="clear"/>
              </w:rPr>
              <w:t>ΔΙΑΝΟΜΗ</w:t>
            </w:r>
            <w:r>
              <w:rPr>
                <w:sz w:val="20"/>
                <w:szCs w:val="20"/>
              </w:rPr>
              <w:t> ΤΩΝ </w:t>
            </w:r>
            <w:r>
              <w:rPr>
                <w:sz w:val="20"/>
                <w:szCs w:val="20"/>
                <w:shd w:fill="FFFFCC" w:val="clear"/>
              </w:rPr>
              <w:t>ΒΙΒΛΙΩΝ</w:t>
            </w:r>
            <w:r>
              <w:rPr>
                <w:sz w:val="20"/>
                <w:szCs w:val="20"/>
              </w:rPr>
              <w:t> ΘΑ ΣΥΝΕΧΙΣΘΕΙ ΕΩΣ ΚΑΙ ΤΗΝ 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shd w:fill="C8C1B6" w:val="clear"/>
              </w:rPr>
              <w:t>Παρασκευή 30 Ιανουαρίου 2015</w:t>
            </w:r>
            <w:r>
              <w:rPr>
                <w:rFonts w:cs="Arial" w:ascii="Arial" w:hAnsi="Arial"/>
                <w:color w:val="381914"/>
                <w:sz w:val="20"/>
                <w:szCs w:val="20"/>
                <w:shd w:fill="C8C1B6" w:val="clear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ΚΑΛΟΥΜΕ ΟΠΩΣ ΜΕΡΙΜΝΗΣΕΤΕ ΣΤΟ ΑΥΞΗΘΕΙ Ο ΑΡΙΘΜΟΣ ΤΩΝ ΦΟΙΤΗΤΩΝ ΠΟΥ ΘΑ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ΗΛΩΣΟΥΝ  ΤΟ </w:t>
            </w:r>
            <w:r>
              <w:rPr>
                <w:sz w:val="20"/>
                <w:szCs w:val="20"/>
                <w:shd w:fill="FFFFCC" w:val="clear"/>
              </w:rPr>
              <w:t>ΒΙΒΛΙΟ</w:t>
            </w:r>
            <w:r>
              <w:rPr>
                <w:sz w:val="20"/>
                <w:szCs w:val="20"/>
              </w:rPr>
              <w:t> ΣΑΣ ΚΑΘΩΣ ΚΑΙ Ο ΑΡΙΘΜΟΣ ΤΩΝ ΦΟΙΤΗΤΩΝ ΠΟΥ ΘΑ ΠΑΡΟΥΝ ΤΟ </w:t>
            </w:r>
            <w:r>
              <w:rPr>
                <w:sz w:val="20"/>
                <w:szCs w:val="20"/>
                <w:shd w:fill="FFFFCC" w:val="clear"/>
              </w:rPr>
              <w:t>ΒΙΒΛΙΟ</w:t>
            </w:r>
            <w:r>
              <w:rPr>
                <w:sz w:val="20"/>
                <w:szCs w:val="20"/>
              </w:rPr>
              <w:t> ΣΑΣ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ΧΑΡΙΣΤΟΥΜΕ ΕΚ ΤΩΝ ΠΡΟΤΕΡ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 ΕΚΤΙΜΗΣΗ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ΕΛΟΣ ΣΤΟΡΔΟΠΟΥ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ΔΟΣΕΙΣ ΔΙΣΙΓΜ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Rwrro">
    <w:name w:val="rwrro"/>
    <w:basedOn w:val="DefaultParagraphFont"/>
    <w:qFormat/>
    <w:rPr/>
  </w:style>
  <w:style w:type="character" w:styleId="Rwro">
    <w:name w:val="rwr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staff.teicrete.gr/owa/?ae=Item&amp;t=IPM.Note&amp;id=RgAAAAD04942%2FsBKSqjhHHCz5GILBwDkBmKhfz%2FaToT%2FdsmPlO2uAAAAEXtEAAAnjEmg6CojT5QJrX6QTczRAAAXegUbAA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35:00Z</dcterms:created>
  <dc:creator>dimitris_2</dc:creator>
  <dc:description/>
  <cp:keywords/>
  <dc:language>en-US</dc:language>
  <cp:lastModifiedBy>dimitris_2</cp:lastModifiedBy>
  <dcterms:modified xsi:type="dcterms:W3CDTF">2015-01-07T06:36:00Z</dcterms:modified>
  <cp:revision>2</cp:revision>
  <dc:subject/>
  <dc:title>ΔΙΑΝΟΜΗ ΣΥΓΓΡΑΜΜΑΤΩΝ ΧΕΙΜΕΡΙΝΟΥ ΕΞΑΜΗΝΟΥ 2014-2015 </dc:title>
</cp:coreProperties>
</file>