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/>
        <w:t xml:space="preserve">ΟΣΟΙ ΕΧΟΥΝ ΣΚΟΠΟ ΝΑ ΛΑΒΟΥΝ ΜΕΡΟΣ ΣΤΗΝ </w:t>
      </w:r>
      <w:r>
        <w:rPr>
          <w:b/>
          <w:u w:val="single"/>
        </w:rPr>
        <w:t xml:space="preserve">ΕΜΒΟΛΙΜΗ </w:t>
      </w:r>
      <w:r>
        <w:rPr/>
        <w:t xml:space="preserve">ΕΞΕΤΑΣΗ </w:t>
      </w:r>
      <w:r>
        <w:rPr>
          <w:b/>
          <w:u w:val="single"/>
        </w:rPr>
        <w:t>ΦΕΒΡΟΥΑΡΙΟΥ  2014</w:t>
      </w:r>
      <w:r>
        <w:rPr/>
        <w:t xml:space="preserve"> (</w:t>
      </w:r>
      <w:r>
        <w:rPr>
          <w:b/>
          <w:u w:val="single"/>
        </w:rPr>
        <w:t>ΟΧΙ  ΩΣ  ΑΤΥΠΟΙ</w:t>
      </w:r>
      <w:r>
        <w:rPr/>
        <w:t xml:space="preserve">  ΔΙΟΤΙ ΔΕΝ ΠΡΟΒΛΕΠΕΤΑΙ ΕΠ’ ΟΥΔΕΝΙ ΛΟΓΩ!) ΜΠΟΡΟΥΝ ΝΑ ΔΟΥΝΕ  ΤΗΝ ΜΟΡΦΗ ΤΩΝ ΘΕΜΑΤΩΝ ΣΤΟ ΔΕΙΓΜΑ ΤΟ ΑΝΑΡΤΗΜΕΝΟ ΓΙΑ ΤΟΝ </w:t>
      </w:r>
      <w:r>
        <w:rPr>
          <w:b/>
          <w:u w:val="single"/>
        </w:rPr>
        <w:t>ΦΕΒΡΟΥΑΡΙΟ ΤΟΥ 2013</w:t>
      </w:r>
      <w:r>
        <w:rPr/>
        <w:t>.</w:t>
      </w:r>
    </w:p>
    <w:p>
      <w:pPr>
        <w:pStyle w:val="Normal"/>
        <w:ind w:right="-334" w:hanging="0"/>
        <w:rPr/>
      </w:pPr>
      <w:r>
        <w:rPr/>
        <w:t>ΠΑΡΑΚΛΗΣΗ ΝΑ ΕΧΕΤΕ ΚΑΠΟΙΟ ΕΙΔΟΣ ΤΑΥΤΟΤΗΤΑΣ ΜΕ ΣΧΕΤΙΚΑ ΠΡΟΣΦΑΤΗ ΦΩΤΟΓΡΑΦΙΑ Σ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07:00Z</dcterms:created>
  <dc:creator>dimitris_2</dc:creator>
  <dc:description/>
  <cp:keywords/>
  <dc:language>en-US</dc:language>
  <cp:lastModifiedBy>dimitris_2</cp:lastModifiedBy>
  <dcterms:modified xsi:type="dcterms:W3CDTF">2014-01-26T14:19:00Z</dcterms:modified>
  <cp:revision>2</cp:revision>
  <dc:subject/>
  <dc:title>ΟΣΟΙ ΕΧΟΥΝ ΣΚΟΠΟ ΝΑ ΛΑΒΟΥΝ ΜΕΡΟΣ ΣΤΗΝ ΕΜΒΟΛΙΜΗ ΕΞΕΤΑΣΗ ΦΕΒΡΟΥΑΡΙΟΥ  2014 (ΟΧΙ  ΩΣ  ΑΤΥΠΟΙ  ΔΙΟΤΙ ΔΕΝ ΠΡΟΒΛΕΠΕΤΑΙ ΕΠ’ ΟΥΔΕΝΙ ΛΟ</dc:title>
</cp:coreProperties>
</file>