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[PDF]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el-GR"/>
          </w:rPr>
          <w:t>Περιεχόμενα - Εκδόσεις Ζήτη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www.ziti.gr/docs/pdf/1462.pdf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">
    <w:name w:val="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Παραπομπή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gr/url?sa=t&amp;rct=j&amp;q=&amp;esrc=s&amp;source=web&amp;cd=2&amp;ved=0CDYQFjAB&amp;url=http%3A%2F%2Fwww.ziti.gr%2Fdocs%2Fpdf%2F1462.pdf&amp;ei=0iZSUeT0L-WC4AS--4DoDQ&amp;usg=AFQjCNHtG0_CvqO8kAT0zTYa1T1VlZPc2Q&amp;sig2=fJLaItxSIC2nM-2smtk3KQ&amp;bvm=bv.44342787,d.ZWU&amp;cad=r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56:00Z</dcterms:created>
  <dc:creator>Owner</dc:creator>
  <dc:description/>
  <cp:keywords/>
  <dc:language>en-US</dc:language>
  <cp:lastModifiedBy>Owner</cp:lastModifiedBy>
  <dcterms:modified xsi:type="dcterms:W3CDTF">2013-03-26T22:57:00Z</dcterms:modified>
  <cp:revision>2</cp:revision>
  <dc:subject/>
  <dc:title/>
</cp:coreProperties>
</file>