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ΣΥΝΤΟΜΟΣ  ΚΑΤΑΛΟΓΟΣ  ΣΥΝΑΡΤΗΣΕΩΝ  ΤΗΣ  </w:t>
      </w:r>
      <w:r>
        <w:rPr>
          <w:rFonts w:cs="Arial" w:ascii="Arial" w:hAnsi="Arial"/>
          <w:b/>
          <w:u w:val="single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73"/>
        <w:gridCol w:w="4140"/>
        <w:gridCol w:w="1080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 συνάρτη-σης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ήλωση συνάρτηση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χείο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ade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s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s (int)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λογίζει την απόλυτη τιμή της παραμέτρο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s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cos (double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λογίζει το συνημίτονο της παραμέτρου, η οποία έχει εκφραστεί σε ακτίνια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exp (double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λογίζει τ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υψωμένο σε δύναμη ίση με παράμετρο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bs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fabs (double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λογίζει την απόλυτη τιμή της παραμέτρου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w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pow (double, double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Ύψωση σε δύναμη: την πρώτη παράμετρο σε δύναμη ίση με την δεύτερη παράμετρο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n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sin (double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λογίζει το ημίτονο της παραμέτρου, η οποία έχει εκφραστεί σε ακτίνια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qrt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sqrt (double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λογίζει την τετραγωνική ρίζα της παραμέτρου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tan (double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λογίζει την εφαπτομένη της παραμέτρου, η οποία έχει εκφραστεί σε ακτίνια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cat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 *strcat (char*, char*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 τέλος της συμβολοσειράς που ξεκινά από εκεί που δείχνει η πρώτη παράμετρος, επικολλά την συμβολοσειρά που ξεκινά από εκεί που δείχνει η δεύτερη παράμετρος. Επιστρέφει δείκτη ίσο με την πρώτη παράμετρο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chr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 *strchr (char*, char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ι στη συμβολοσειρά που ξεκινά από εκεί που δείχνει η πρώτη παράμετρος την πρώτη εμφάνιση του χαρακτήρας της δεύτερης παραμέτρου. Επιστρέφει δείκτη στη θέση που επισημάνθηκε ο χαρακτήρας αυτός (για πρώτη φορά). Εάν δεν υπάρχει ο χαρακτήρας στη συμβολοσειρά, επιστρέφε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UL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cmp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 strcmp (char*, char*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κρίνει αλφαβητικά τις συμβολοσειρές που ξεκινούν από εκεί που δείχνουν οι παράμετροι. Εάν οι συμβολοσειρές είναι ίδιες, επιστρέφει μηδέν. Εάν η πρώτη προηγείται αλφαβητικά της δεύτερης, επιστρέφει αρνητικό αριθμό. Εάν η δεύτερη προηγείται αλφαβητικά της πρώτης, επιστρέφει θετικό αριθμό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cpy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 *strcpy (char*, char*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γράφει την συμβολοσειρά που ξεκινά από εκεί που δείχνει η δεύτερη παράμετρος, εκεί που δείχνει η πρώτη παράμετρος. Επιστρέφει δείκτη ίσο με την πρώτη παράμετρο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len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 strlen (char*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ά το μήκος της συμβολοσειράς που ξεκινά από εκεί που δείχνει η παράμετρος και επιστρέφει την τιμή αυτή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tof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atof (char*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τατρέπει σ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  <w:r>
              <w:rPr>
                <w:rFonts w:cs="Arial" w:ascii="Arial" w:hAnsi="Arial"/>
                <w:sz w:val="20"/>
                <w:szCs w:val="20"/>
              </w:rPr>
              <w:t xml:space="preserve"> τη συμβολοσειρά που ξεκινάει από εκεί που δείχνει η παράμετρο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lib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toi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 atoi (char*);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τρέπει σε ακέραιο τη συμβολοσειρά που ξεκινάει από εκεί που δείχνει η παράμετρο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lib.h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 συνάρτη-σης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ήλωση συνάρτηση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χείο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ade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tol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atoi (char*)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τατρέπει σ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ng</w:t>
            </w:r>
            <w:r>
              <w:rPr>
                <w:rFonts w:cs="Arial" w:ascii="Arial" w:hAnsi="Arial"/>
                <w:sz w:val="20"/>
                <w:szCs w:val="20"/>
              </w:rPr>
              <w:t xml:space="preserve"> τη συμβολοσειρά που ξεκινάει από εκεί που δείχνει η παράμετρο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lib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tch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 getch (void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αβάζει χαρακτήρα από το πληκτρολόγιο, χωρίς αυτός να φαίνεται στην οθόνη και χωρίς πάτημα του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ter</w:t>
            </w:r>
            <w:r>
              <w:rPr>
                <w:rFonts w:cs="Arial" w:ascii="Arial" w:hAnsi="Arial"/>
                <w:sz w:val="20"/>
                <w:szCs w:val="20"/>
              </w:rPr>
              <w:t>&gt;. Επιστρέφει τον χαρακτήρα που διάβασε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io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tchar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 getchar (void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αβάζει χαρακτήρα από το πληκτρολόγιο, ο οποίος φαίνεται στην οθόνη, με πάτημα του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ter</w:t>
            </w:r>
            <w:r>
              <w:rPr>
                <w:rFonts w:cs="Arial" w:ascii="Arial" w:hAnsi="Arial"/>
                <w:sz w:val="20"/>
                <w:szCs w:val="20"/>
              </w:rPr>
              <w:t>&gt;. Επιστρέφει τον χαρακτήρα που διάβασε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io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tche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 getche (void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αβάζει χαρακτήρα από το πληκτρολόγιο, ο οποίος φαίνεται στην οθόνη, χωρίς πάτημα του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ter</w:t>
            </w:r>
            <w:r>
              <w:rPr>
                <w:rFonts w:cs="Arial" w:ascii="Arial" w:hAnsi="Arial"/>
                <w:sz w:val="20"/>
                <w:szCs w:val="20"/>
              </w:rPr>
              <w:t>&gt;. Επιστρέφει τον χαρακτήρα που διάβασε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io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ts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 *gets (char*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βάζει συμβολοσειρά από το πληκτρολόγιο, η οποία τοποθετείται εκεί που δείχνει η παράμετρος. Επιστρέφει δείκτη ίσο με την παράμετρο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io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tf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 printf (char*, …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άφει στην οθόνη ό,τι  δείχνει η πρώτη παράμετρος. Επιστρέφει ακέραιο,  ίσο με το πλήθος των στοιχείων που έγραψε.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io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tchar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 putchar (char)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άφει στην οθόνη την παράμετρο. Επιστρέφει τον χαρακτήρα που γράφτηκε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io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ts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 puts (char*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άφει στην οθόνη την συμβολοσειρά που ξεκινάει από εκεί που δείχνει η παράμετρος και μετά ο δρομέας αλλάζει γραμμή. Επιστρέφει θετικό ακέραιο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io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anf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anf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ar</w:t>
            </w:r>
            <w:r>
              <w:rPr>
                <w:rFonts w:cs="Arial" w:ascii="Arial" w:hAnsi="Arial"/>
                <w:sz w:val="20"/>
                <w:szCs w:val="20"/>
              </w:rPr>
              <w:t>*, …);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βάζει από το πληκτρολόγιο ό,τι  δείχνει η πρώτη παράμετρος. Επιστρέφει ακέραιο,  ίσο με το πλήθος των στοιχείων που διάβασε.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io.h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22:00Z</dcterms:created>
  <dc:creator>ΓΙΑΝΝΗΣ ΞΕΖΩΝΑΚΗΣ</dc:creator>
  <dc:description/>
  <cp:keywords/>
  <dc:language>en-US</dc:language>
  <cp:lastModifiedBy>ΓΙΑΝΝΗΣ ΞΕΖΩΝΑΚΗΣ</cp:lastModifiedBy>
  <dcterms:modified xsi:type="dcterms:W3CDTF">2011-01-09T09:46:00Z</dcterms:modified>
  <cp:revision>9</cp:revision>
  <dc:subject/>
  <dc:title>ΣΥΝΑΡΤΗΣΕΙΣ  ΤΗΣ  C</dc:title>
</cp:coreProperties>
</file>