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4</w:t>
      </w:r>
    </w:p>
    <w:p>
      <w:pPr>
        <w:pStyle w:val="Normal"/>
        <w:jc w:val="center"/>
        <w:rPr/>
      </w:pPr>
      <w:r>
        <w:rPr>
          <w:b/>
          <w:i/>
        </w:rPr>
        <w:t>Εφαρμογές των παραγώγων &amp; προβλήματα βελτιστοποίηση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Ποια η ελάχιστη δυνατή περίμετρος ενός ορθογωνίου παραλληλογράμμου εμβαδού 16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και ποιες είναι τότε οι διαστάσεις το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Δείξτε ότι από όλα τα ορθογώνια παραλληλόγραμμα περιμέτρου 8 </w:t>
      </w:r>
      <w:r>
        <w:rPr>
          <w:lang w:val="en-US"/>
        </w:rPr>
        <w:t>m</w:t>
      </w:r>
      <w:r>
        <w:rPr/>
        <w:t>, το τετράγωνο έχει το μέγιστο εμβαδ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Η επιχείρησή σας έχει αναλάβει να σχεδιάσει και να κατασκευάσει ένα ορθογώνιο ατσάλινο κιβώτιο, χωρητικότητας 500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, τετράγωνης βάσης, ανοιχτό από πάνω. Ποιες οι διαστάσεις του κιβωτίου που ελαχιστοποιούν το βάρος του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) Για ποια τιμή του </w:t>
      </w:r>
      <w:r>
        <w:rPr>
          <w:i/>
          <w:lang w:val="en-US"/>
        </w:rPr>
        <w:t>a</w:t>
      </w:r>
      <w:r>
        <w:rPr/>
        <w:t xml:space="preserve"> αποκτά η συνάρτηση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x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τοπικό ελάχιστο στο  </w:t>
      </w:r>
      <w:r>
        <w:rPr>
          <w:i/>
          <w:lang w:val="en-US"/>
        </w:rPr>
        <w:t>x</w:t>
      </w:r>
      <w:r>
        <w:rPr>
          <w:i/>
        </w:rPr>
        <w:t xml:space="preserve"> = 2</w:t>
      </w:r>
      <w:r>
        <w:rPr/>
        <w:t>;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σημείο καμπής στο </w:t>
      </w:r>
      <w:r>
        <w:rPr>
          <w:i/>
          <w:lang w:val="en-US"/>
        </w:rPr>
        <w:t>x</w:t>
      </w:r>
      <w:r>
        <w:rPr>
          <w:i/>
        </w:rPr>
        <w:t xml:space="preserve"> = 1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Δείξτε ότι η συνάρτηση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δεν μπορεί να έχει τοπικό μέγιστο για καμία τιμή του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6) Για ποιες τιμές του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και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 </w:t>
      </w:r>
      <w:r>
        <w:rPr/>
        <w:t xml:space="preserve">αποκτά η συνάρτηση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/>
        <w:t xml:space="preserve"> +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i/>
          <w:lang w:val="en-US"/>
        </w:rPr>
        <w:t>x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τοπικό μέγιστο στο  </w:t>
      </w:r>
      <w:r>
        <w:rPr>
          <w:i/>
          <w:lang w:val="en-US"/>
        </w:rPr>
        <w:t>x</w:t>
      </w:r>
      <w:r>
        <w:rPr>
          <w:i/>
        </w:rPr>
        <w:t xml:space="preserve"> = - 1  </w:t>
      </w:r>
      <w:r>
        <w:rPr/>
        <w:t xml:space="preserve">και τοπικό ελάχιστο στο  </w:t>
      </w:r>
      <w:r>
        <w:rPr>
          <w:i/>
          <w:lang w:val="en-US"/>
        </w:rPr>
        <w:t>x</w:t>
      </w:r>
      <w:r>
        <w:rPr>
          <w:i/>
        </w:rPr>
        <w:t xml:space="preserve"> = 3</w:t>
      </w:r>
      <w:r>
        <w:rPr/>
        <w:t xml:space="preserve">;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>) τοπικό ελάχιστο στο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4 </w:t>
      </w:r>
      <w:r>
        <w:rPr/>
        <w:t xml:space="preserve"> και σημείο καμπής στο </w:t>
      </w:r>
      <w:r>
        <w:rPr>
          <w:i/>
          <w:lang w:val="en-US"/>
        </w:rPr>
        <w:t>x</w:t>
      </w:r>
      <w:r>
        <w:rPr>
          <w:i/>
        </w:rPr>
        <w:t xml:space="preserve"> = 1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Η Άννα βρίσκεται σε μια βάρκα 2 </w:t>
      </w:r>
      <w:r>
        <w:rPr>
          <w:lang w:val="en-US"/>
        </w:rPr>
        <w:t>km</w:t>
      </w:r>
      <w:r>
        <w:rPr/>
        <w:t xml:space="preserve"> ανοιχτά μιας ευθύγραμμης ακτής και θέλει να φθάσει σε παραθαλάσσιο χωριό που απέχει 6 </w:t>
      </w:r>
      <w:r>
        <w:rPr>
          <w:lang w:val="en-US"/>
        </w:rPr>
        <w:t>km</w:t>
      </w:r>
      <w:r>
        <w:rPr/>
        <w:t xml:space="preserve"> από το εγγύτερο στη βάρκα σημείο της ακτής. Κοπηλατώντας μπορεί να διανύσει 2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, ενώ περπατώντας 5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. Σε ποιο σημείο θα πρέπει να κατευθύνει τη βάρκα ώστε να φθάσει στο χωριό στον ελάχιστο δυνατό χρόνο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Η συνάρτηση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lang w:val="en-US"/>
        </w:rPr>
        <w:t>ta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3/</w:t>
      </w:r>
      <w:r>
        <w:rPr>
          <w:lang w:val="en-US"/>
        </w:rPr>
        <w:t>ta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εμφανίζει τοπικό ελάχιστο στο διάστημα  </w:t>
      </w:r>
      <w:r>
        <w:rPr>
          <w:i/>
        </w:rPr>
        <w:t xml:space="preserve">0 &lt; </w:t>
      </w:r>
      <w:r>
        <w:rPr>
          <w:i/>
          <w:lang w:val="en-US"/>
        </w:rPr>
        <w:t>x</w:t>
      </w:r>
      <w:r>
        <w:rPr>
          <w:i/>
        </w:rPr>
        <w:t xml:space="preserve"> &lt; π/2</w:t>
      </w:r>
      <w:r>
        <w:rPr/>
        <w:t>. Βρείτε τ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) Η θέση ενός καροτσιού που ταλαντώνεται χωρίς τριβές τη χρονική στιγμή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δίδεται από τον τύπο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10 </w:t>
      </w:r>
      <w:r>
        <w:rPr>
          <w:lang w:val="en-US"/>
        </w:rPr>
        <w:t>cos</w:t>
      </w:r>
      <w:r>
        <w:rPr/>
        <w:t xml:space="preserve"> π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>) Ποιά είναι η μέγιστη (κατά μέτρο) ταχύτητα του καροτσιού και πότε προκύπτει αυτή; Σε ποια θέση βρίσκεται τότε και με πόση επιτάχυνση (κατά μέτρο) κινείται το καρότσι;</w:t>
      </w:r>
    </w:p>
    <w:p>
      <w:pPr>
        <w:pStyle w:val="Normal"/>
        <w:jc w:val="both"/>
        <w:rPr>
          <w:lang w:val="en-US"/>
        </w:rPr>
      </w:pPr>
      <w:r>
        <w:rPr/>
        <w:t>(</w:t>
      </w:r>
      <w:r>
        <w:rPr>
          <w:lang w:val="en-US"/>
        </w:rPr>
        <w:t>ii</w:t>
      </w:r>
      <w:r>
        <w:rPr/>
        <w:t>)  Πού βρίσκεται το καρότσι τη στιγμή που το μέτρο της επιτάχυνσης είναι μέγιστο; Ποιο είναι το μέτρο της ταχύτητάς του τη στιγμή εκείνη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0) Έστω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Να υπολογισθεί η ελάχιστη απόσταση του σημεί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από το γράφημα της συνάρτησης αυτ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5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1-05T12:05:00Z</dcterms:modified>
  <cp:revision>2</cp:revision>
  <dc:subject/>
  <dc:title>ΤΜΗΜΑ ΜΗΧΑΝΟΛΟΓΙΑΣ</dc:title>
</cp:coreProperties>
</file>