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7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λοκληρώματα &amp; εφαρμογές του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Να υπολογίσετε τα ακόλουθα ολοκληρώματ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i) </w:t>
      </w:r>
      <w:r>
        <w:rPr>
          <w:i/>
          <w:sz w:val="22"/>
          <w:szCs w:val="22"/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(ii)</w:t>
      </w:r>
      <w:r>
        <w:rPr>
          <w:i/>
          <w:sz w:val="22"/>
          <w:szCs w:val="22"/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 xml:space="preserve">(iii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iv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(v)</w:t>
      </w:r>
      <w:r>
        <w:rPr>
          <w:sz w:val="22"/>
          <w:szCs w:val="22"/>
          <w:lang w:val="en-US"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vi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Να υπολογίσετε τα ακόλουθα ολοκληρώματ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Να υπολογίσετε τα ακόλουθα ολοκληρώματ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Να υπολογίσετε τα ακόλουθα γενικευμένα ολοκληρώματ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i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 Να βρεθεί το μήκος της καμπύλης </w:t>
      </w:r>
      <w:r>
        <w:rPr>
          <w:i/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) Χωρίς να υπολογίσετε κανένα από τα δυο ολοκληρώματα, εξηγήσετε γιατί ισχύει η ισότητα 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6:00Z</dcterms:created>
  <dc:creator>George</dc:creator>
  <dc:description/>
  <cp:keywords/>
  <dc:language>en-US</dc:language>
  <cp:lastModifiedBy>Default</cp:lastModifiedBy>
  <cp:lastPrinted>2007-11-21T18:18:00Z</cp:lastPrinted>
  <dcterms:modified xsi:type="dcterms:W3CDTF">2019-12-06T09:56:00Z</dcterms:modified>
  <cp:revision>2</cp:revision>
  <dc:subject/>
  <dc:title>ΤΜΗΜΑ ΜΗΧΑΝΟΛΟΓΙΑΣ</dc:title>
</cp:coreProperties>
</file>