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φαρμογές ολοκληρωμάτ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Να δείξετε ότι η περιφέρεια ενός κύκλου ακτίνα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είναι ίση μ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Να δείξετε ότι ο όγκος ενός κώνου με ακτίνα βάση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και ύψος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δίδεται από τη σχέσ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Να δείξετε ότι ο όγκος μιας σφαίρας ακτίνα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είνα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Στη διάταξη του πιο κάτω σχήματος, ο κουβάς, βάρους 5 Ν, είναι γεμάτος με νερό βάρους 2 Ν στο κατώτατο σημείο της διαδρομής και ανυψώνεται προς τα πάνω με σταθερή ταχύτητα. Ο κουβάς χάνει νερό με σταθερό ρυθμό και όταν φτάσει στο ανώτατο σημείο της διαδρομής, στα 2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, έχει χάσει όλο το νερό. Εάν το σχοινί ζυγίζει 0.08 Ν/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πόσο είναι το έργο που πρέπει να καταβάλουμε για την ανύψωση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171700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Να υπολογισθεί το μήκος του τόξου του ακόλουθου σχήματος, το οποίο δίδεται από τις σχέσει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κα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για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23622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Έστω μια ανομοιογενής (μονοδιάστατη ράβδος) μήκους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 xml:space="preserve">1, της οποίας η πυκνότητα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δίδεται από συνάρτησ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 Να υπολογισθεί πού βρίσκεται το κέντρο βάρους της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Να υπολογισθεί ο όγκος του στερεού που προκύπτει από την περιστροφή της συνάρτηση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γύρω από το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άξονα, μεταξύ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κα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Να υπολογισθεί ο όγκος του στερεού που προκύπτει από την περιστροφή της συνάρτηση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γύρω από το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άξονα, μεταξύ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κα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1:00Z</dcterms:created>
  <dc:creator>George</dc:creator>
  <dc:description/>
  <cp:keywords/>
  <dc:language>en-US</dc:language>
  <cp:lastModifiedBy>Default</cp:lastModifiedBy>
  <cp:lastPrinted>2007-11-21T18:18:00Z</cp:lastPrinted>
  <dcterms:modified xsi:type="dcterms:W3CDTF">2019-11-22T12:01:00Z</dcterms:modified>
  <cp:revision>2</cp:revision>
  <dc:subject/>
  <dc:title>ΤΜΗΜΑ ΜΗΧΑΝΟΛΟΓΙΑΣ</dc:title>
</cp:coreProperties>
</file>