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Μία επιχείρηση παράγει 2 προϊόντα (καρέκλες , τραπέζια). Κάθε ένα από αυτά απαιτεί διαφορετικό χρόνο κατεργασίας στα δύο τμήμα της επιχείρησης  </w:t>
      </w:r>
    </w:p>
    <w:p>
      <w:pPr>
        <w:pStyle w:val="Normal"/>
        <w:rPr/>
      </w:pPr>
      <w:r>
        <w:rPr>
          <w:sz w:val="22"/>
          <w:szCs w:val="22"/>
        </w:rPr>
        <w:t>(Κοπή, Συναρμολόγηση) ο οποίος φαίνεται στον παρακάτω πίνακ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0"/>
        <w:gridCol w:w="1801"/>
        <w:gridCol w:w="940"/>
      </w:tblGrid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sz w:val="22"/>
                <w:szCs w:val="22"/>
              </w:rPr>
            </w:pPr>
            <w:r>
              <w:rPr>
                <w:rFonts w:cs="Helv;Arial" w:ascii="Helv;Arial" w:hAnsi="Helv;Arial"/>
                <w:i/>
                <w:i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Κοπ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Συναρμολόγησ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έκλε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έζι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ι διαθέσιμες ώρες λειτουργίας ανά μήνα σε κάθε ένα από τα παραπάνω τμήματα δίδονται στον παρακάτω πίνακ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40"/>
      </w:tblGrid>
      <w:tr>
        <w:trPr>
          <w:trHeight w:val="2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Κοπ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Συναρμολόγησ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νώ το κέρδος από την πώληση του κάθε προϊόντος σε € δίδεται στον παρακάτω πίνακ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40"/>
      </w:tblGrid>
      <w:tr>
        <w:trPr>
          <w:trHeight w:val="2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έκλε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έζι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2"/>
                <w:szCs w:val="22"/>
              </w:rPr>
            </w:pPr>
            <w:r>
              <w:rPr>
                <w:rFonts w:cs="Helv;Arial" w:ascii="Helv;Arial" w:hAnsi="Helv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Να προσδιορίσει  ποια θα πρέπει να είναι η παραγωγή ώστε να μεγιστοποιηθούν τα κέρδη της επιχειρήσει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ραπάνω πρόβλημα είναι ένα τυπικό πρόβλημα Γραμμικού Προγραμματισμού και για την επίλυση του θα πρέπει να μοντελοποιήσουμε το πρόβλημ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Μοντελοποίηση</w:t>
      </w:r>
    </w:p>
    <w:p>
      <w:pPr>
        <w:pStyle w:val="Normal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μοντελοποίηση σε ένα πρόβλημα Γραμμικού Προγραμματισμού περιλαμβάνει τον προσδιορισμό των 3 παρακάτω εννοιών του Γραμμικού Προγραμματισμού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Μεταβλητές απόφασης </w:t>
      </w:r>
      <w:r>
        <w:rPr>
          <w:sz w:val="22"/>
          <w:szCs w:val="22"/>
        </w:rPr>
        <w:t>δηλαδή οι μεταβλητές του προβλήματος που καλούμαστε να προσδιορίσομ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Αντικειμενική συνάρτηση </w:t>
      </w:r>
      <w:r>
        <w:rPr>
          <w:sz w:val="22"/>
          <w:szCs w:val="22"/>
        </w:rPr>
        <w:t>δηλαδή η ποσότητα που καλούμαστε να μεγιστοποιήσουμε ή να ελαχιστοποιήσουμ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ΠΕΡΙΟΡΙΣΜΟΙ </w:t>
      </w:r>
      <w:r>
        <w:rPr>
          <w:sz w:val="22"/>
          <w:szCs w:val="22"/>
        </w:rPr>
        <w:t xml:space="preserve">δηλαδή ο προσδιορισμός των περιορισμών που θέτονται και περιορίζουν τις τιμές που μπορούν να λάβουν οι μεταβλητές απόφασ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Στην Περίπτωση μας έχουμ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αβλητές απόφα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αραγωγ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κειμενική συνάρ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Κέρδος (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ΟΡΙΣΜΟ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vertAlign w:val="superscript"/>
        </w:rPr>
        <w:t>ος</w:t>
      </w:r>
      <w:r>
        <w:rPr>
          <w:color w:val="000000"/>
          <w:sz w:val="22"/>
          <w:szCs w:val="22"/>
        </w:rPr>
        <w:t xml:space="preserve">  Διαθ/μες ώρες τμήματος Κοπής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vertAlign w:val="superscript"/>
        </w:rPr>
        <w:t>ος</w:t>
      </w:r>
      <w:r>
        <w:rPr>
          <w:color w:val="000000"/>
          <w:sz w:val="22"/>
          <w:szCs w:val="22"/>
        </w:rPr>
        <w:t xml:space="preserve">  Διαθ/μες ώρες τμήματος Συναρμολόγησης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Και εάν μαθηματικοποιήσουμε τα παραπάνω έχουμε το τελικό μοντέλο του προβλήματο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ταβλητές απόφα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Έστω Χ1 η Παραγωγή καρεκλώ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Έστω Χ2 η Παραγωγή τραπέζι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τικειμενική συνάρ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έρδος Ζ = 40 *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1 + 30 *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 (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ΟΡΙΣΜΟΙ</w:t>
      </w:r>
    </w:p>
    <w:p>
      <w:pPr>
        <w:pStyle w:val="Normal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vertAlign w:val="superscript"/>
        </w:rPr>
        <w:t>ος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2 * </w:t>
      </w:r>
      <w:r>
        <w:rPr>
          <w:b/>
          <w:color w:val="000000"/>
          <w:sz w:val="22"/>
          <w:szCs w:val="22"/>
          <w:lang w:val="en-US"/>
        </w:rPr>
        <w:t>X</w:t>
      </w:r>
      <w:r>
        <w:rPr>
          <w:b/>
          <w:color w:val="000000"/>
          <w:sz w:val="22"/>
          <w:szCs w:val="22"/>
        </w:rPr>
        <w:t xml:space="preserve">1 + 4* </w:t>
      </w:r>
      <w:r>
        <w:rPr>
          <w:b/>
          <w:color w:val="000000"/>
          <w:sz w:val="22"/>
          <w:szCs w:val="22"/>
          <w:lang w:val="en-US"/>
        </w:rPr>
        <w:t>X</w:t>
      </w:r>
      <w:r>
        <w:rPr>
          <w:b/>
          <w:color w:val="000000"/>
          <w:sz w:val="22"/>
          <w:szCs w:val="22"/>
        </w:rPr>
        <w:t xml:space="preserve">2 </w:t>
      </w:r>
      <w:r>
        <w:rPr>
          <w:b/>
          <w:color w:val="000000"/>
          <w:sz w:val="22"/>
          <w:szCs w:val="22"/>
        </w:rPr>
      </w:r>
      <m:oMath xmlns:m="http://schemas.openxmlformats.org/officeDocument/2006/math"/>
      <w:r>
        <w:rPr>
          <w:b/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 xml:space="preserve"> Διαθ/μες ώρες τμήματος Κοπής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  <w:vertAlign w:val="superscript"/>
        </w:rPr>
        <w:t>ος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3* </w:t>
      </w:r>
      <w:r>
        <w:rPr>
          <w:b/>
          <w:color w:val="000000"/>
          <w:sz w:val="22"/>
          <w:szCs w:val="22"/>
          <w:lang w:val="en-US"/>
        </w:rPr>
        <w:t>X</w:t>
      </w:r>
      <w:r>
        <w:rPr>
          <w:b/>
          <w:color w:val="000000"/>
          <w:sz w:val="22"/>
          <w:szCs w:val="22"/>
        </w:rPr>
        <w:t xml:space="preserve">1 + 1 * </w:t>
      </w:r>
      <w:r>
        <w:rPr>
          <w:b/>
          <w:color w:val="000000"/>
          <w:sz w:val="22"/>
          <w:szCs w:val="22"/>
          <w:lang w:val="en-US"/>
        </w:rPr>
        <w:t>X</w:t>
      </w:r>
      <w:r>
        <w:rPr>
          <w:b/>
          <w:color w:val="000000"/>
          <w:sz w:val="22"/>
          <w:szCs w:val="22"/>
        </w:rPr>
        <w:t xml:space="preserve">2 </w:t>
      </w:r>
      <w:r>
        <w:rPr>
          <w:b/>
          <w:color w:val="000000"/>
          <w:sz w:val="22"/>
          <w:szCs w:val="22"/>
        </w:rPr>
      </w:r>
      <m:oMath xmlns:m="http://schemas.openxmlformats.org/officeDocument/2006/math"/>
      <w:r>
        <w:rPr>
          <w:b/>
          <w:color w:val="000000"/>
          <w:sz w:val="22"/>
          <w:szCs w:val="22"/>
        </w:rPr>
        <w:t>400</w:t>
      </w:r>
      <w:r>
        <w:rPr>
          <w:color w:val="000000"/>
          <w:sz w:val="22"/>
          <w:szCs w:val="22"/>
        </w:rPr>
        <w:t xml:space="preserve"> Διαθ/μες ώρες τμήματος Συναρμολόγησης 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ος</w:t>
      </w:r>
      <w:r>
        <w:rPr/>
        <w:t xml:space="preserve"> </w:t>
      </w:r>
      <w:r>
        <w:rPr>
          <w:b/>
        </w:rPr>
        <w:t xml:space="preserve">Χ1 &gt;= 0 </w:t>
      </w:r>
      <w:r>
        <w:rPr/>
        <w:t>η παραγωγή μπορεί να λάβει μόνο θετικές τιμές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ος</w:t>
      </w:r>
      <w:r>
        <w:rPr/>
        <w:t xml:space="preserve">  </w:t>
      </w:r>
      <w:r>
        <w:rPr>
          <w:b/>
        </w:rPr>
        <w:t>Χ2 &gt;= 0</w:t>
      </w:r>
      <w:r>
        <w:rPr/>
        <w:t xml:space="preserve"> η παραγωγή μπορεί να λάβει μόνο θετικές τιμ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μοντελοποίηση ενός προβλήματος Γραμμικού Προγραμματισμού αποτελεί το </w:t>
      </w:r>
      <w:r>
        <w:rPr>
          <w:b/>
        </w:rPr>
        <w:t>πρώτο βήμα</w:t>
      </w:r>
      <w:r>
        <w:rPr/>
        <w:t xml:space="preserve"> για την επίλυση του. Για την επίλυση του παραπάνω προβλήματος βασιζόμενοι στην μοντελοποίηση που κάναμε, θα χρησιμοποιηθεί η γραφική μέθοδος επίλυσης στην θεωρία και η επίλυση με ΗΥ στο εργαστήρ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8:00Z</dcterms:created>
  <dc:creator>LDRAG</dc:creator>
  <dc:description/>
  <cp:keywords/>
  <dc:language>en-US</dc:language>
  <cp:lastModifiedBy>lt lefteris</cp:lastModifiedBy>
  <cp:lastPrinted>2008-10-12T19:31:00Z</cp:lastPrinted>
  <dcterms:modified xsi:type="dcterms:W3CDTF">2009-10-13T16:28:00Z</dcterms:modified>
  <cp:revision>2</cp:revision>
  <dc:subject/>
  <dc:title>Μία επιχείρηση παράγει 2 προϊόντα (καρέκλες , τραπέζια)</dc:title>
</cp:coreProperties>
</file>