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ΠΡΟΒΛΗΜΑ ΜΕΤΑΦΟΡΑ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Μια εταιρία παράγει μακαρόνια στα 3 εργοστάσια με της με τις ακόλουθες δυναμικότητε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Ιωάννινα 5.000 κιλά / μήνα</w:t>
      </w:r>
    </w:p>
    <w:p>
      <w:pPr>
        <w:pStyle w:val="Normal"/>
        <w:rPr/>
      </w:pPr>
      <w:r>
        <w:rPr/>
        <w:t>Λαμία     6.000 κιλά / μήνα</w:t>
      </w:r>
    </w:p>
    <w:p>
      <w:pPr>
        <w:pStyle w:val="Normal"/>
        <w:rPr/>
      </w:pPr>
      <w:r>
        <w:rPr/>
        <w:t>Ξάνθη     2.500 κιλά / μήν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Η εταιρεία διαθέτει τα προϊόντα της μέσω 4 αποθηκευτικών κέντρων διανομής στα οποία η ελάχιστη ζήτηση ανά μήνα είναι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θήνα               6.000 κιλά / μήνα</w:t>
      </w:r>
    </w:p>
    <w:p>
      <w:pPr>
        <w:pStyle w:val="Normal"/>
        <w:rPr/>
      </w:pPr>
      <w:r>
        <w:rPr/>
        <w:t>Πάτρα               4.000 κιλά / μήνα</w:t>
      </w:r>
    </w:p>
    <w:p>
      <w:pPr>
        <w:pStyle w:val="Normal"/>
        <w:rPr/>
      </w:pPr>
      <w:r>
        <w:rPr/>
        <w:t>Θεσσαλονίκη    2.000 κιλά / μήνα</w:t>
      </w:r>
    </w:p>
    <w:p>
      <w:pPr>
        <w:pStyle w:val="Normal"/>
        <w:rPr/>
      </w:pPr>
      <w:r>
        <w:rPr/>
        <w:t>Λάρισα              1.500 κιλά / μήν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έλος το κόστος μεταφοράς σε € ανά κιλό από τα εργοστάσια στα κέντρα διανομής δίδεται στον παρακάτω πίνακα: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Αθήν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Πάτρα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Θεσσαλονίκ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Λάρισα    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Ιωάννιν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Λαμί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Ξάνθ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Η επιχείρηση θέλει να προγραμματίσει τις μεταφορές με τέτοιο τόπο ώστε να ελαχιστοποιήσει το κόστος μεταφοράς.</w:t>
      </w:r>
    </w:p>
    <w:p>
      <w:pPr>
        <w:pStyle w:val="Normal"/>
        <w:rPr/>
      </w:pPr>
      <w:r>
        <w:rPr/>
        <w:t>Να μοντελοποιηθεί το παραπάνω πρόβλημα μεταφοράς ως πρόβλημα γραμμικού προγραμματισμο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</w:rPr>
        <w:t>Λύση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/>
        <w:t>Εργοστάσια                                                                            κέντρα διανομής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257165" cy="5257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5257080"/>
                          <a:chOff x="0" y="0"/>
                          <a:chExt cx="5257080" cy="5257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525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570960"/>
                            <a:ext cx="91368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056680"/>
                            <a:ext cx="91296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5480"/>
                            <a:ext cx="91368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27880"/>
                            <a:ext cx="91368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370880"/>
                            <a:ext cx="91368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742480"/>
                            <a:ext cx="91368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4114080"/>
                            <a:ext cx="91368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684360"/>
                            <a:ext cx="26283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913680"/>
                            <a:ext cx="262836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913680"/>
                            <a:ext cx="2628360" cy="217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913680"/>
                            <a:ext cx="2628360" cy="354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684360"/>
                            <a:ext cx="262836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1713240"/>
                            <a:ext cx="26283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285280"/>
                            <a:ext cx="262836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285280"/>
                            <a:ext cx="2628360" cy="217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3680" y="684360"/>
                            <a:ext cx="2743200" cy="342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3680" y="1713240"/>
                            <a:ext cx="2743200" cy="239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570240"/>
                            <a:ext cx="91368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Ιωάννιν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παραγωγ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2055960"/>
                            <a:ext cx="91260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    Λαμί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παραγωγ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99240"/>
                            <a:ext cx="9129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     Ξάνθ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παραγωγ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25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570240"/>
                            <a:ext cx="7995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X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912960"/>
                            <a:ext cx="8002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 X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l-GR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1141560"/>
                            <a:ext cx="8002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X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l-GR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1256040"/>
                            <a:ext cx="8002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X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l-GR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1827360"/>
                            <a:ext cx="7995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l-GR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1941840"/>
                            <a:ext cx="8002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l-GR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2284560"/>
                            <a:ext cx="8002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 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l-GR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2627640"/>
                            <a:ext cx="7995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l-GR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13680" y="3084840"/>
                            <a:ext cx="274320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4114080"/>
                            <a:ext cx="27432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3198960"/>
                            <a:ext cx="7995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 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l-GR"/>
                                </w:rPr>
                                <w:t>3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3313440"/>
                            <a:ext cx="7995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l-GR"/>
                                </w:rPr>
                                <w:t>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3656160"/>
                            <a:ext cx="7995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l-GR"/>
                                </w:rPr>
                                <w:t>3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3999240"/>
                            <a:ext cx="7995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l-GR"/>
                                </w:rPr>
                                <w:t>3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227160"/>
                            <a:ext cx="9129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Ιωάννιν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ζήτησ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1484640"/>
                            <a:ext cx="9129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Ιωάννιν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ζήτησ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2856240"/>
                            <a:ext cx="9129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Ιωάννιν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ζήτησ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4227840"/>
                            <a:ext cx="9129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Ιωάννιν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ζήτησ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5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413.95pt" coordorigin="0,0" coordsize="8279,8279">
                <v:rect id="shape_0" stroked="f" o:allowincell="f" style="position:absolute;left:0;top:0;width:8278;height:82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80;top:899;width:1438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0;top:3239;width:1437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0;top:6119;width:1438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60;top:359;width:1438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60;top:2159;width:1438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60;top:4319;width:1438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60;top:6479;width:1438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620,1078" to="5758,143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1439" to="5758,26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1439" to="5758,48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1439" to="5758,70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1078" to="5758,359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2698" to="5758,359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3599" to="5758,48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3599" to="5758,70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1078" to="5758,647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2698" to="5758,647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9;top:898;width:143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Ιωάννινα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παραγωγ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0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;top:3238;width:1436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 xml:space="preserve">    Λαμία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παραγωγ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6298;width:1437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 xml:space="preserve">     Ξάνθ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παραγωγ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25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9;top:898;width:12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X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9;top:1438;width:12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 X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l-GR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9;top:1798;width:12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X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l-GR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9;top:1978;width:12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X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l-GR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9;top:2878;width:12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X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l-GR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9;top:3058;width:12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X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l-GR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9;top:3598;width:12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 X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l-GR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9;top:4138;width:12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X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l-GR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39,4858" to="5758,647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6479" to="5758,70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619;top:5038;width:12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 X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l-GR"/>
                          </w:rPr>
                          <w:t>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9;top:5218;width:12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X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l-GR"/>
                          </w:rPr>
                          <w:t>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9;top:5758;width:12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X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l-GR"/>
                          </w:rPr>
                          <w:t>3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9;top:6298;width:12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X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l-GR"/>
                          </w:rPr>
                          <w:t>3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358;width:1437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Ιωάννιν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ζήτησ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2338;width:1437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Ιωάννιν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ζήτησ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4498;width:1437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Ιωάννιν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ζήτησ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6658;width:1437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Ιωάννιν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ζήτησ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5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Μεταβλητές απόφασης</w:t>
      </w:r>
    </w:p>
    <w:p>
      <w:pPr>
        <w:pStyle w:val="Normal"/>
        <w:rPr/>
      </w:pPr>
      <w:r>
        <w:rPr/>
        <w:t>Χ</w:t>
      </w:r>
      <w:r>
        <w:rPr>
          <w:lang w:val="en-US"/>
        </w:rPr>
        <w:t>ij</w:t>
      </w:r>
      <w:r>
        <w:rPr/>
        <w:t xml:space="preserve"> = η ποσότητα σε κιλά που θα μεταφερθεί από εργοστάσιο </w:t>
      </w:r>
      <w:r>
        <w:rPr>
          <w:lang w:val="en-US"/>
        </w:rPr>
        <w:t>i</w:t>
      </w:r>
      <w:r>
        <w:rPr/>
        <w:t xml:space="preserve"> στον σταθμό διακίνησης </w:t>
      </w:r>
      <w:r>
        <w:rPr>
          <w:lang w:val="en-US"/>
        </w:rPr>
        <w:t>j</w:t>
      </w:r>
      <w:r>
        <w:rPr/>
        <w:t xml:space="preserve">     </w:t>
      </w:r>
    </w:p>
    <w:p>
      <w:pPr>
        <w:pStyle w:val="Normal"/>
        <w:rPr/>
      </w:pPr>
      <w:r>
        <w:rPr/>
      </w:r>
    </w:p>
    <w:tbl>
      <w:tblPr>
        <w:tblW w:w="3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737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ργοστάσια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  (</w:t>
            </w:r>
            <w:r>
              <w:rPr>
                <w:b/>
              </w:rPr>
              <w:t>αρίθμηση)</w:t>
            </w:r>
            <w:r>
              <w:rPr>
                <w:b/>
                <w:lang w:val="en-US"/>
              </w:rPr>
              <w:t xml:space="preserve">  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Ιωάννινα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Λαμία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Ξάνθη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804"/>
      </w:tblGrid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Κέντρο διανομή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  (</w:t>
            </w:r>
            <w:r>
              <w:rPr>
                <w:b/>
              </w:rPr>
              <w:t>αρίθμηση)</w:t>
            </w:r>
            <w:r>
              <w:rPr>
                <w:b/>
                <w:lang w:val="en-US"/>
              </w:rPr>
              <w:t xml:space="preserve">  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θήνα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Πάτρα  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Θεσσαλονίκη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Λάρισα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Έτσι για παράδειγμα το </w:t>
      </w:r>
      <w:r>
        <w:rPr>
          <w:lang w:val="en-US"/>
        </w:rPr>
        <w:t>X</w:t>
      </w:r>
      <w:r>
        <w:rPr/>
        <w:t xml:space="preserve">23 αντιστοιχεί στα κιλά που θα μεταφερθούν από Λαμία (2) στην Θεσσαλονίκη (3)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Αντικειμενική συνάρτησ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Ελαχιστοποίηση συνολικού κόστους μεταφοράς</w:t>
      </w:r>
    </w:p>
    <w:p>
      <w:pPr>
        <w:pStyle w:val="Normal"/>
        <w:rPr/>
      </w:pPr>
      <w:r>
        <w:rPr/>
        <w:t>Ζ=</w:t>
      </w:r>
    </w:p>
    <w:tbl>
      <w:tblPr>
        <w:tblW w:w="8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185"/>
        <w:gridCol w:w="1185"/>
        <w:gridCol w:w="1185"/>
        <w:gridCol w:w="4184"/>
      </w:tblGrid>
      <w:tr>
        <w:trPr/>
        <w:tc>
          <w:tcPr>
            <w:tcW w:w="12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 xml:space="preserve"> * Χ11+</w:t>
            </w:r>
          </w:p>
        </w:tc>
        <w:tc>
          <w:tcPr>
            <w:tcW w:w="11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* Χ12+</w:t>
            </w:r>
          </w:p>
        </w:tc>
        <w:tc>
          <w:tcPr>
            <w:tcW w:w="118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  <w:r>
              <w:rPr/>
              <w:t>* Χ13+</w:t>
            </w:r>
          </w:p>
        </w:tc>
        <w:tc>
          <w:tcPr>
            <w:tcW w:w="118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  <w:r>
              <w:rPr/>
              <w:t>* Χ14+</w:t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Κόστος μεταφ παραγωγής Ιωαννίνων 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7</w:t>
            </w:r>
            <w:r>
              <w:rPr/>
              <w:t>* Χ21+</w:t>
            </w:r>
          </w:p>
        </w:tc>
        <w:tc>
          <w:tcPr>
            <w:tcW w:w="118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>* Χ22+</w:t>
            </w:r>
          </w:p>
        </w:tc>
        <w:tc>
          <w:tcPr>
            <w:tcW w:w="118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* Χ23+</w:t>
            </w:r>
          </w:p>
        </w:tc>
        <w:tc>
          <w:tcPr>
            <w:tcW w:w="118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* Χ24+</w:t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Κόστος μεταφ παραγωγής Λαμίας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* Χ31+</w:t>
            </w:r>
          </w:p>
        </w:tc>
        <w:tc>
          <w:tcPr>
            <w:tcW w:w="118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>* Χ32+</w:t>
            </w:r>
          </w:p>
        </w:tc>
        <w:tc>
          <w:tcPr>
            <w:tcW w:w="118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/>
              <w:t>* Χ33+</w:t>
            </w:r>
          </w:p>
        </w:tc>
        <w:tc>
          <w:tcPr>
            <w:tcW w:w="118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>* Χ34</w:t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Κόστος μεταφ παραγωγής Ξάνθη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Περιορισμοί </w:t>
      </w:r>
    </w:p>
    <w:p>
      <w:pPr>
        <w:pStyle w:val="Normal"/>
        <w:rPr/>
      </w:pPr>
      <w:r>
        <w:rPr/>
        <w:t>Α. Δυναμικότητας εργοστασίων</w:t>
      </w:r>
    </w:p>
    <w:p>
      <w:pPr>
        <w:pStyle w:val="Normal"/>
        <w:rPr/>
      </w:pPr>
      <w:r>
        <w:rPr/>
      </w:r>
    </w:p>
    <w:tbl>
      <w:tblPr>
        <w:tblW w:w="8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85"/>
        <w:gridCol w:w="885"/>
        <w:gridCol w:w="885"/>
        <w:gridCol w:w="1027"/>
        <w:gridCol w:w="4093"/>
      </w:tblGrid>
      <w:tr>
        <w:trPr/>
        <w:tc>
          <w:tcPr>
            <w:tcW w:w="885" w:type="dxa"/>
            <w:tcBorders/>
          </w:tcPr>
          <w:p>
            <w:pPr>
              <w:pStyle w:val="Normal"/>
              <w:rPr/>
            </w:pPr>
            <w:r>
              <w:rPr/>
              <w:t>Χ11+</w:t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Χ12+</w:t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Χ13+</w:t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Χ14</w:t>
            </w:r>
          </w:p>
        </w:tc>
        <w:tc>
          <w:tcPr>
            <w:tcW w:w="10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&lt;=5.000</w:t>
            </w:r>
          </w:p>
        </w:tc>
        <w:tc>
          <w:tcPr>
            <w:tcW w:w="4093" w:type="dxa"/>
            <w:tcBorders/>
          </w:tcPr>
          <w:p>
            <w:pPr>
              <w:pStyle w:val="Normal"/>
              <w:rPr/>
            </w:pPr>
            <w:r>
              <w:rPr/>
              <w:t>Δυναμικότητα εργοστασίου Ιωαννίνων</w:t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Χ21+</w:t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Χ22+</w:t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Χ23+</w:t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Χ24</w:t>
            </w:r>
          </w:p>
        </w:tc>
        <w:tc>
          <w:tcPr>
            <w:tcW w:w="10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&lt;=6.000</w:t>
            </w:r>
          </w:p>
        </w:tc>
        <w:tc>
          <w:tcPr>
            <w:tcW w:w="4093" w:type="dxa"/>
            <w:tcBorders/>
          </w:tcPr>
          <w:p>
            <w:pPr>
              <w:pStyle w:val="Normal"/>
              <w:rPr/>
            </w:pPr>
            <w:r>
              <w:rPr/>
              <w:t>Δυναμικότητα εργοστασίου Λαμίας</w:t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Χ31+</w:t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Χ32+</w:t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Χ33+</w:t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Χ34</w:t>
            </w:r>
          </w:p>
        </w:tc>
        <w:tc>
          <w:tcPr>
            <w:tcW w:w="10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&lt;=2.500</w:t>
            </w:r>
          </w:p>
        </w:tc>
        <w:tc>
          <w:tcPr>
            <w:tcW w:w="4093" w:type="dxa"/>
            <w:tcBorders/>
          </w:tcPr>
          <w:p>
            <w:pPr>
              <w:pStyle w:val="Normal"/>
              <w:rPr/>
            </w:pPr>
            <w:r>
              <w:rPr/>
              <w:t>Δυναμικότητα εργοστασίου Ξάνθη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. Ζήτησης στα κέντρα διανομής</w:t>
      </w:r>
    </w:p>
    <w:p>
      <w:pPr>
        <w:pStyle w:val="Normal"/>
        <w:rPr/>
      </w:pPr>
      <w:r>
        <w:rPr/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85"/>
        <w:gridCol w:w="885"/>
        <w:gridCol w:w="1027"/>
        <w:gridCol w:w="4526"/>
      </w:tblGrid>
      <w:tr>
        <w:trPr/>
        <w:tc>
          <w:tcPr>
            <w:tcW w:w="885" w:type="dxa"/>
            <w:tcBorders/>
          </w:tcPr>
          <w:p>
            <w:pPr>
              <w:pStyle w:val="Normal"/>
              <w:rPr/>
            </w:pPr>
            <w:r>
              <w:rPr/>
              <w:t>Χ11+</w:t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Χ21+</w:t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Χ31</w:t>
            </w:r>
          </w:p>
        </w:tc>
        <w:tc>
          <w:tcPr>
            <w:tcW w:w="10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&gt;=6.000</w:t>
            </w:r>
          </w:p>
        </w:tc>
        <w:tc>
          <w:tcPr>
            <w:tcW w:w="4526" w:type="dxa"/>
            <w:tcBorders/>
          </w:tcPr>
          <w:p>
            <w:pPr>
              <w:pStyle w:val="Normal"/>
              <w:rPr/>
            </w:pPr>
            <w:r>
              <w:rPr/>
              <w:t>Ζήτηση κέντρου διανομής Αθήνας</w:t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rPr/>
            </w:pPr>
            <w:r>
              <w:rPr/>
              <w:t>Χ12+</w:t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Χ22+</w:t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Χ32</w:t>
            </w:r>
          </w:p>
        </w:tc>
        <w:tc>
          <w:tcPr>
            <w:tcW w:w="10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&gt;=4.000</w:t>
            </w:r>
          </w:p>
        </w:tc>
        <w:tc>
          <w:tcPr>
            <w:tcW w:w="4526" w:type="dxa"/>
            <w:tcBorders/>
          </w:tcPr>
          <w:p>
            <w:pPr>
              <w:pStyle w:val="Normal"/>
              <w:rPr/>
            </w:pPr>
            <w:r>
              <w:rPr/>
              <w:t xml:space="preserve">Ζήτηση κέντρου διανομής Πάτρας    </w:t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rPr/>
            </w:pPr>
            <w:r>
              <w:rPr/>
              <w:t>Χ13+</w:t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Χ23+</w:t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Χ33</w:t>
            </w:r>
          </w:p>
        </w:tc>
        <w:tc>
          <w:tcPr>
            <w:tcW w:w="10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&gt;=2.000</w:t>
            </w:r>
          </w:p>
        </w:tc>
        <w:tc>
          <w:tcPr>
            <w:tcW w:w="4526" w:type="dxa"/>
            <w:tcBorders/>
          </w:tcPr>
          <w:p>
            <w:pPr>
              <w:pStyle w:val="Normal"/>
              <w:rPr/>
            </w:pPr>
            <w:r>
              <w:rPr/>
              <w:t>Ζήτηση κέντρου διανομής Θεσσαλονίκης</w:t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rPr/>
            </w:pPr>
            <w:r>
              <w:rPr/>
              <w:t>Χ14+</w:t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Χ24+</w:t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Χ34</w:t>
            </w:r>
          </w:p>
        </w:tc>
        <w:tc>
          <w:tcPr>
            <w:tcW w:w="10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&gt;=1.500</w:t>
            </w:r>
          </w:p>
        </w:tc>
        <w:tc>
          <w:tcPr>
            <w:tcW w:w="4526" w:type="dxa"/>
            <w:tcBorders/>
          </w:tcPr>
          <w:p>
            <w:pPr>
              <w:pStyle w:val="Normal"/>
              <w:rPr/>
            </w:pPr>
            <w:r>
              <w:rPr/>
              <w:t>Ζήτηση κέντρου διανομής Λάρισα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4:54:00Z</dcterms:created>
  <dc:creator>LDRAG</dc:creator>
  <dc:description/>
  <cp:keywords/>
  <dc:language>en-US</dc:language>
  <cp:lastModifiedBy>LDRAG</cp:lastModifiedBy>
  <dcterms:modified xsi:type="dcterms:W3CDTF">2008-04-06T10:28:00Z</dcterms:modified>
  <cp:revision>3</cp:revision>
  <dc:subject/>
  <dc:title>ΠΡΟΒΛΗΜΑ ΜΕΤΑΦΟΡΑΣ</dc:title>
</cp:coreProperties>
</file>