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ΒΛΗΜΑ ΑΝΑΘΕ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ε ένα εργοτάξιο θα πρέπει να εκτελεστούν 3 εργασίας από 3 μηχανήματα. . Όλες οι εργασίες μπορούν να εκτελεστούν από όλα τα μηχανήματα Το κάθε μηχάνημα θα εκτελέσει μόνο μία εργασία.</w:t>
      </w:r>
    </w:p>
    <w:p>
      <w:pPr>
        <w:pStyle w:val="Normal"/>
        <w:rPr/>
      </w:pPr>
      <w:r>
        <w:rPr/>
        <w:t>Στον παρακάτω πίνακα δίδεται πόσες ημέρες εργασίας χρειάζεται κάθε μηχάνημα για να εκτελέσει την κάθε εργασία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ία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ία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ία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άνημα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άνημα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άνημα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σκοπός της εταιρείας είναι να προσδιορίσει ποιο μηχάνημα θα εκτελέσει ποια  εργασία ούτως ώστε όλες οι εργασίες να περαιωθούν το συντομότερο δυνατό χρόνο. </w:t>
      </w:r>
    </w:p>
    <w:p>
      <w:pPr>
        <w:pStyle w:val="Normal"/>
        <w:rPr/>
      </w:pPr>
      <w:r>
        <w:rPr/>
        <w:t>Να μοντελοποιηθεί το παραπάνω πρόβλημα ανάθεσης ως πρόβλημα γραμμικού προγραμματισμ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57080"/>
                          <a:chOff x="0" y="0"/>
                          <a:chExt cx="5257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513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628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6283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1560"/>
                            <a:ext cx="2513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2628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2628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1560"/>
                            <a:ext cx="26283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513160"/>
                            <a:ext cx="27432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άνημ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5960"/>
                            <a:ext cx="912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άνημα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άνημα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436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0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273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59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31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41133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989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34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88476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436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γα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044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γα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8476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ργασ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13.95pt" coordorigin="0,0" coordsize="8279,8279">
                <v:rect id="shape_0" stroked="f" o:allowincell="f" style="position:absolute;left:0;top:0;width:82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3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1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2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9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439" to="557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575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5758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98" to="557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9" to="575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9" to="5758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798" to="5577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58" to="57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8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άνημ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38;width:14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άνημα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9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άνημα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8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2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6478" to="5758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50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2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61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07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γασί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41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γασί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11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ργασί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Λύση </w:t>
      </w:r>
    </w:p>
    <w:p>
      <w:pPr>
        <w:pStyle w:val="Normal"/>
        <w:rPr>
          <w:b/>
          <w:b/>
        </w:rPr>
      </w:pPr>
      <w:r>
        <w:rPr>
          <w:b/>
        </w:rPr>
        <w:t>Μεταβλητές απόφασης</w:t>
      </w:r>
    </w:p>
    <w:p>
      <w:pPr>
        <w:pStyle w:val="Normal"/>
        <w:rPr/>
      </w:pPr>
      <w:r>
        <w:rPr/>
        <w:t>Χ</w:t>
      </w:r>
      <w:r>
        <w:rPr>
          <w:lang w:val="en-US"/>
        </w:rPr>
        <w:t>ij</w:t>
      </w:r>
      <w:r>
        <w:rPr/>
        <w:t xml:space="preserve"> = 1 εάν η μηχανή </w:t>
      </w:r>
      <w:r>
        <w:rPr>
          <w:lang w:val="en-US"/>
        </w:rPr>
        <w:t>i</w:t>
      </w:r>
      <w:r>
        <w:rPr/>
        <w:t xml:space="preserve">  εκτελέσει την εργασία </w:t>
      </w:r>
      <w:r>
        <w:rPr>
          <w:lang w:val="en-US"/>
        </w:rPr>
        <w:t>j</w:t>
      </w:r>
      <w:r>
        <w:rPr/>
        <w:t xml:space="preserve"> και 0 εάν όχι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ντικειμενική συνάρτηση</w:t>
      </w:r>
    </w:p>
    <w:p>
      <w:pPr>
        <w:pStyle w:val="Normal"/>
        <w:rPr/>
      </w:pPr>
      <w:r>
        <w:rPr/>
        <w:t xml:space="preserve">Ελαχιστοποίηση συνολικών ημερών εργασίας </w:t>
      </w:r>
    </w:p>
    <w:p>
      <w:pPr>
        <w:pStyle w:val="Normal"/>
        <w:rPr/>
      </w:pPr>
      <w:r>
        <w:rPr/>
        <w:t>Ζ=</w:t>
      </w:r>
    </w:p>
    <w:tbl>
      <w:tblPr>
        <w:tblW w:w="7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5"/>
        <w:gridCol w:w="1185"/>
        <w:gridCol w:w="4184"/>
      </w:tblGrid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* Χ11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* Χ12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* Χ13+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Ημέρες εργασίας Μηχανήματος 1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* Χ21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* Χ22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* Χ23+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Ημέρες εργασίας Μηχανήματος 2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* Χ31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* Χ32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* Χ33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Ημέρες εργασίας Μηχανήματο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εριορισμοί</w:t>
      </w:r>
    </w:p>
    <w:p>
      <w:pPr>
        <w:pStyle w:val="Normal"/>
        <w:rPr/>
      </w:pPr>
      <w:r>
        <w:rPr/>
        <w:t>Α. Το κάθε μηχάνημα μπορεί να εκτελέσει μία εργασία</w:t>
      </w:r>
    </w:p>
    <w:tbl>
      <w:tblPr>
        <w:tblW w:w="3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592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1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13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3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3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Η κάθε εργασία μπορεί να εκτελεστεί από ένα μηχάνημα</w:t>
      </w:r>
    </w:p>
    <w:p>
      <w:pPr>
        <w:pStyle w:val="Normal"/>
        <w:rPr/>
      </w:pPr>
      <w:r>
        <w:rPr/>
      </w:r>
    </w:p>
    <w:tbl>
      <w:tblPr>
        <w:tblW w:w="3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750"/>
        <w:gridCol w:w="592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1+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1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2+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2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3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3+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3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03:00Z</dcterms:created>
  <dc:creator>LDRAG</dc:creator>
  <dc:description/>
  <cp:keywords/>
  <dc:language>en-US</dc:language>
  <cp:lastModifiedBy>LDRAG</cp:lastModifiedBy>
  <dcterms:modified xsi:type="dcterms:W3CDTF">2008-04-06T10:37:00Z</dcterms:modified>
  <cp:revision>3</cp:revision>
  <dc:subject/>
  <dc:title>ΠΡΟΒΛΗΜΑ ΑΝΑΘΕΣΗΣ</dc:title>
</cp:coreProperties>
</file>