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A </w:t>
      </w:r>
      <w:r>
        <w:rPr>
          <w:b/>
        </w:rPr>
        <w:t>Πρόβλημα μίξης παραγωγ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ία επιχείρηση παράγει 3 προϊόντα (Τ</w:t>
      </w:r>
      <w:r>
        <w:rPr>
          <w:lang w:val="en-US"/>
        </w:rPr>
        <w:t>V</w:t>
      </w:r>
      <w:r>
        <w:rPr/>
        <w:t xml:space="preserve"> , στερεοφωνικά και ηχεία ) χρησιμοποιώντας  πέντε διαφορετικά στοιχεία (περίβλημα, οθόνη, ηχείο, τροφοδοτικό και ηλεκτρονικά). Από τι και πόσα στοιχεία αποτελείτε κάθε προϊών φαίνεται στον παρακάτω πίνακα. </w:t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0"/>
        <w:gridCol w:w="1594"/>
        <w:gridCol w:w="940"/>
      </w:tblGrid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Τ</w:t>
            </w:r>
            <w:r>
              <w:rPr>
                <w:lang w:val="en-US"/>
              </w:rPr>
              <w:t>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στερεοφωνικ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Ηχείο</w:t>
            </w:r>
            <w:r>
              <w:rPr>
                <w:rFonts w:cs="Helv;Arial" w:ascii="Helv;Arial" w:hAnsi="Helv;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περίβλημ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οθόν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χεί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τροφοδοτικ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λεκτρονικ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διαθέσιμες στοιχεία (πρώτες ύλες) ανά μήνα δίδονται στον παρακάτω πίνακα</w:t>
      </w:r>
    </w:p>
    <w:p>
      <w:pPr>
        <w:pStyle w:val="Normal"/>
        <w:rPr/>
      </w:pPr>
      <w:r>
        <w:rPr/>
      </w:r>
    </w:p>
    <w:tbl>
      <w:tblPr>
        <w:tblW w:w="2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40"/>
      </w:tblGrid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περίβλημ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bookmarkStart w:id="0" w:name="RANGE!B9%3AB13"/>
            <w:r>
              <w:rPr>
                <w:rFonts w:cs="Helv;Arial" w:ascii="Helv;Arial" w:hAnsi="Helv;Arial"/>
                <w:sz w:val="16"/>
                <w:szCs w:val="16"/>
              </w:rPr>
              <w:t>450</w:t>
            </w:r>
            <w:bookmarkEnd w:id="0"/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οθόν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χεί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800</w:t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τροφοδοτικ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λεκτρονικ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ώ το κέρδος από την πώληση του κάθε προϊόντος σε € δίδεται στον παρακάτω πίνακα</w:t>
      </w:r>
    </w:p>
    <w:p>
      <w:pPr>
        <w:pStyle w:val="Normal"/>
        <w:rPr/>
      </w:pPr>
      <w:r>
        <w:rPr/>
      </w:r>
    </w:p>
    <w:tbl>
      <w:tblPr>
        <w:tblW w:w="2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40"/>
      </w:tblGrid>
      <w:tr>
        <w:trPr>
          <w:trHeight w:val="2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Τ</w:t>
            </w:r>
            <w:r>
              <w:rPr>
                <w:lang w:val="en-US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Στερεοφωνικ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χεί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ος είναι ο καλύτερος συνδυασμός παραγωγής Τ</w:t>
      </w:r>
      <w:r>
        <w:rPr>
          <w:lang w:val="en-US"/>
        </w:rPr>
        <w:t>V</w:t>
      </w:r>
      <w:r>
        <w:rPr/>
        <w:t xml:space="preserve"> , στερεοφωνικών και ηχείων ώστε να μεγιστοποιηθούν τα κέρδη της επιχείρησης αυτή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Μεταβλητές απόφασης</w:t>
      </w:r>
    </w:p>
    <w:p>
      <w:pPr>
        <w:pStyle w:val="Normal"/>
        <w:rPr/>
      </w:pPr>
      <w:r>
        <w:rPr/>
        <w:t>Χ1 Παραγωγή Τ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Χ2 Παραγωγή στερεοφωνικών </w:t>
      </w:r>
    </w:p>
    <w:p>
      <w:pPr>
        <w:pStyle w:val="Normal"/>
        <w:rPr/>
      </w:pPr>
      <w:r>
        <w:rPr/>
        <w:t>Χ3 Παραγωγή Ηχεί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ντικειμενική συνάρ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Ζ = 75 * </w:t>
      </w:r>
      <w:r>
        <w:rPr>
          <w:b/>
          <w:lang w:val="en-US"/>
        </w:rPr>
        <w:t>X</w:t>
      </w:r>
      <w:r>
        <w:rPr>
          <w:b/>
        </w:rPr>
        <w:t xml:space="preserve">1 + 50 * </w:t>
      </w:r>
      <w:r>
        <w:rPr>
          <w:b/>
          <w:lang w:val="en-US"/>
        </w:rPr>
        <w:t>X</w:t>
      </w:r>
      <w:r>
        <w:rPr>
          <w:b/>
        </w:rPr>
        <w:t xml:space="preserve">2 + 35 * </w:t>
      </w:r>
      <w:r>
        <w:rPr>
          <w:b/>
          <w:lang w:val="en-US"/>
        </w:rPr>
        <w:t>X</w:t>
      </w:r>
      <w:r>
        <w:rPr>
          <w:b/>
        </w:rPr>
        <w:t>3 (</w:t>
      </w:r>
      <w:r>
        <w:rPr>
          <w:b/>
          <w:lang w:val="en-US"/>
        </w:rPr>
        <w:t>max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ΡΙΟΡΙΣΜΟ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5"/>
        <w:gridCol w:w="369"/>
        <w:gridCol w:w="485"/>
        <w:gridCol w:w="387"/>
        <w:gridCol w:w="394"/>
        <w:gridCol w:w="376"/>
        <w:gridCol w:w="501"/>
        <w:gridCol w:w="387"/>
        <w:gridCol w:w="394"/>
        <w:gridCol w:w="376"/>
        <w:gridCol w:w="501"/>
        <w:gridCol w:w="501"/>
        <w:gridCol w:w="501"/>
        <w:gridCol w:w="501"/>
      </w:tblGrid>
      <w:tr>
        <w:trPr>
          <w:trHeight w:val="22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περίβλημα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&lt;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οθόνη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Χ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&lt;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χείο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Χ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&lt;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8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τροφοδοτικό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Χ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&lt;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45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Helv;Arial" w:hAnsi="Helv;Arial" w:cs="Helv;Arial"/>
                <w:sz w:val="16"/>
                <w:szCs w:val="16"/>
              </w:rPr>
            </w:pPr>
            <w:r>
              <w:rPr/>
              <w:t>ηλεκτρονικά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Χ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Χ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&lt;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6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Χ1, Χ2, Χ3 &gt;= 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ενδυτικό γραφεί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να επενδυτικό γραφείο έλαβε εντολή από ένα πελάτη να επενδύσει για λογαριασμό του 1.000.000 € για ένα χρόνο στις παρακάτω μετοχές - ομόλογα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ίδος μετοχ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οχές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όλογ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όλογα Δημοσίου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όλογα Δημοσίων Επιχειρήσεων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πεζικ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ή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ή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πικοινωνι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ΤΕ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ασκευαστικέ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ττικό μετρό 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σσαλικό μετρό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πλέον ο επενδυτής για να διαφυλάξει το κεφάλαιο του έχει θέσει στο επενδυτικό γραφείο τους παρακάτω όρου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λάχιστον 30% του κεφαλαίου θα πρέπει να επενδυθεί σε ομόλογ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λάχιστον 30% του κεφαλαίου θα πρέπει να επενδυθεί σε Τραπεζικές μετοχέ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οσό που θα επενδυθεί σε κατασκευαστικές εταιρίες να μην ξεπερνά το 50% που θα επενδυθεί σε εταιρίες τηλεπικοινωνιώ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ελάχιστο ποσό που θα επενδυθεί σε όλες τις μετοχές είναι 10.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επενδυτικό γραφείο μετά από έρευνα κατέληξε στις παρακάτω ετήσιες εκτιμώμενες αποδόσεις για τις παραπάνω μετοχέ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9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τοχ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τήσια απόδοση (%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όλογα Δημοσί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όλογα Δημοσίων Επιχειρήσεω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πορικ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Τ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ττικό μετρό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σσαλικό μετρό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διατυπωθεί το πρόβλημα του επενδυτικού γραφείου ως πρόβλημα γραμμικού προγραμματισμού με στόχο την συνολική μεγιστοποίησης της απόδοσης του κεφαλαίου ετησίως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ΜΟΝΤΕΛΟΠΟΙΗΣΗ</w:t>
      </w:r>
    </w:p>
    <w:p>
      <w:pPr>
        <w:pStyle w:val="Normal"/>
        <w:rPr/>
      </w:pPr>
      <w:r>
        <w:rPr/>
        <w:t>Μεταβλητές Απόφασης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1 : ποσό που θα επενδυθεί σε Ομόλογα Δημοσίου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2 : ποσό που θα επενδυθεί σε Ομόλογα Δημοσίων Επιχειρήσεω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3 : ποσό που θα επενδυθεί σε μετοχές Εθνική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4 : ποσό που θα επενδυθεί σε μετοχές Εμπορική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5 : ποσό που θα επενδυθεί σε μετοχές ΟΤΕ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6 : ποσό που θα επενδυθεί σε μετοχές ΤΙΜ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7 : ποσό που θα επενδυθεί σε μετοχές Αττικό μετρό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8 : ποσό που θα επενδυθεί σε μετοχές Θεσσαλικό μετρό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τικειμενική Συνάρτησ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δοσης κεφαλαίου ετησίως. ΜΑΧ</w:t>
      </w:r>
    </w:p>
    <w:p>
      <w:pPr>
        <w:pStyle w:val="Normal"/>
        <w:rPr>
          <w:b/>
          <w:b/>
        </w:rPr>
      </w:pPr>
      <w:r>
        <w:rPr>
          <w:b/>
        </w:rPr>
        <w:t>Ζ= 0,08*Χ1+0,1*Χ2+0,12*Χ3+0,15*Χ4+0,15*Χ5+0,2*Χ6+0,22*Χ7+0,18*Χ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ΡΙΟΡΙΣΜΟΙ</w:t>
      </w:r>
    </w:p>
    <w:p>
      <w:pPr>
        <w:pStyle w:val="Normal"/>
        <w:rPr>
          <w:b/>
          <w:b/>
        </w:rPr>
      </w:pPr>
      <w:r>
        <w:rPr>
          <w:b/>
        </w:rPr>
        <w:t xml:space="preserve">ΠΕΡ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α πρέπει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να επενδύσει 1.000.000 € για ένα χρόνο</w:t>
      </w:r>
    </w:p>
    <w:p>
      <w:pPr>
        <w:pStyle w:val="Normal"/>
        <w:rPr>
          <w:b/>
          <w:b/>
        </w:rPr>
      </w:pPr>
      <w:r>
        <w:rPr>
          <w:b/>
        </w:rPr>
        <w:t>Χ1+Χ2+Χ3+Χ4+Χ5+Χ6+Χ7+Χ8&lt;=1.000.000</w:t>
      </w:r>
    </w:p>
    <w:p>
      <w:pPr>
        <w:pStyle w:val="Normal"/>
        <w:rPr>
          <w:b/>
          <w:b/>
        </w:rPr>
      </w:pPr>
      <w:r>
        <w:rPr>
          <w:b/>
        </w:rPr>
        <w:t>ΠΕΡ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λάχιστον 30% του κεφαλαίου θα πρέπει να επενδυθεί σε ομόλογ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Χ1+Χ2&gt;=300.000</w:t>
      </w:r>
    </w:p>
    <w:p>
      <w:pPr>
        <w:pStyle w:val="Normal"/>
        <w:rPr>
          <w:b/>
          <w:b/>
        </w:rPr>
      </w:pPr>
      <w:r>
        <w:rPr>
          <w:b/>
        </w:rPr>
        <w:t>ΠΕΡ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λάχιστον 30% του κεφαλαίου θα πρέπει να επενδυθεί σε Τραπεζικές μετοχέ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Χ3+Χ4&gt;=300.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ΠΕΡ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οσό που θα επενδυθεί σε κατασκευαστικές εταιρίες να μην ξεπερνά το 50% που θα επενδυθεί σε εταιρίες τηλεπικοινωνι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Χ7+Χ8&lt;= 0,5 * (Χ3+Χ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ΠΕΡ 5 – 13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1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>10.000 Ελάχιστο  ποσό που θα επενδυθεί σε Ομόλογα Δημοσίου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2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>10.000 Ελάχιστο ποσό που θα επενδυθεί σε Ομόλογα Δημοσίων Επιχειρήσεων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3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>10.000  Ελάχιστο ποσό που θα επενδυθεί σε μετοχές Εθνική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4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>10.000  Ελάχιστο ποσό που θα επενδυθεί σε μετοχές Εμπορική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5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>10.000 Ελάχιστο ποσό που θα επενδυθεί σε μετοχές ΟΤΕ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6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>10.000  Ελάχιστο ποσό που θα επενδυθεί σε μετοχές ΤΙΜ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7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 Ελάχιστο ποσό που θα επενδυθεί σε μετοχές Αττικό μετρό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8 </w:t>
            </w:r>
            <w:r>
              <w:rPr>
                <w:b/>
              </w:rPr>
              <w:t xml:space="preserve">&gt;=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Ελάχιστο ποσό που θα επενδυθεί σε μετοχές Θεσσαλικό μετρό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Χ1,…,Χ8 &gt;= 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0:00Z</dcterms:created>
  <dc:creator>LEFTERIS</dc:creator>
  <dc:description/>
  <cp:keywords/>
  <dc:language>en-US</dc:language>
  <cp:lastModifiedBy>lt lefteris</cp:lastModifiedBy>
  <cp:lastPrinted>2009-03-18T14:51:00Z</cp:lastPrinted>
  <dcterms:modified xsi:type="dcterms:W3CDTF">2010-10-27T11:57:00Z</dcterms:modified>
  <cp:revision>4</cp:revision>
  <dc:subject/>
  <dc:title>Πρόβλημα</dc:title>
</cp:coreProperties>
</file>