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8"/>
        <w:gridCol w:w="3697"/>
        <w:gridCol w:w="725"/>
        <w:gridCol w:w="1613"/>
        <w:gridCol w:w="1229"/>
        <w:gridCol w:w="1555"/>
      </w:tblGrid>
      <w:tr>
        <w:trPr>
          <w:trHeight w:val="23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G225"/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ΜΑΘΗΜΑ</w:t>
            </w:r>
            <w:bookmarkEnd w:id="0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ΣΠΟΥΔΑΣΤΙΚΟ ΕΤΟ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ΕΞΑΜΗΝ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ΚΑΘΗΓΗΤΗΣ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ΚΩΔΙΚΟ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11 - 20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Χειμεριν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ΑΝΑΣΤΑΣΑΚΗΣ ΑΝΔΡΕΑΣ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ΔΛ 700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Στρατηγικό Management &amp; Οικονομοτεχνικές Μελέτε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Α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Ε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Τ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Βαθμό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ΓΓΕΛΑΚΗ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ΓΙΑΣΟΓΛΟΥ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ΘΑΝΑΣΑΚΗΣ ΣΤΥΛΙΑ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ΝΔΡΕΑΔΑΚΗ ΓΕΩΡΓ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ΝΔΡΙΑΝΟΣ ΠΑΡΑΣΚΕΥΑ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ΝΔΡΟΥΛΑΚΗ ΕΥΑΓΓΕ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ΝΔΡΟΥΛΑΚΗΣ ΟΡΕΣΤ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3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ΝΔΡΟΥΛΙΔΑΚΗΣ ΣΤΑΥΡ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ΝΤΩΝΟΜΑΝΩΛΑΚΗΣ ΓΡΗΓΟ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8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ΡΜΟΥΤΑΚΗ ΕΙΡΗ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ΤΣΑΛ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ΤΤΑΛΙΑΛ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ΑΛΑΡΗ ΌΛΓΑ ΕΥΣΤΑΘ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ΑΛΚΑΝΟΥ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ΑΡΔΑΚΗ ΣΤΥΛΙΑ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8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ΑΣΙΛΑΚΗΣ ΔΗΜΗΤ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ΕΛΗΜΒΑΣ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ΕΡΜΠΙΤΣΚΑΓΙΑ ΄ΟΛΓΚ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ΙΒΙΛΑΚΗ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ΙΔΑΚΗ ΕΙΡΗ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ΛΑΣΣΑΚ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56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ΡΟΝΤΑΚΗΣ ΠΑΝΤΕΛΕΗΜΩ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2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ΒΥΤΙΝΙΩΤ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1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ΓΚΟΣΔΗ ΠΑΡΑΣΚΕΥ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ΓΟΥΡΓΟΥΛΗΣ ΚΩΝΣΤΑΝΤΙ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ΑΤΣΕΡΗΣ ΕΜΜΑΝΟΥ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ΕΡΛΟΥ ΒΑΣΙΛΙ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ΙΑΚ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ΙΑΛΥΝΑ ΠΕΛΑΓ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1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ΙΑΜΑΝΤΗ ΣΟΦ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ΟΞΑΣΤΑΚΗ ΚΑΛΛΙΟΠ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ΡΑΚΟΓΙΑΝΝΑΚΗΣ ΕΜΜΑΝΟΥ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ΡΙΚΑΚΗΣ ΕΛΕΥΘΕ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ΡΟΣΑΚΗΣ ΕΜΜΑΝΟΥ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ΖΕΡΒΑΝΤΩΝΑΚΗ ΑΡΙΣΤΕ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9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ΖΩΓΡΑΦΑΚΗΣ ΚΩΝΣΤΑΝΤΙ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ΗΛΙΑΔΗΣ ΚΩΝΣΤΑΝΤΙ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6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ΗΛΙΑΚ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ΘΕΟΔΩΡΑΚΗΣ ΙΩΣΗ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ΘΕΟΔΩΡΙΔΗ ΕΥΔΟΞ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ΘΕΟΦΑΝΟΥΣ ΜΑΡΙΑ-ΓΕΩΡΓ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ΒΒΟΥ ΕΥΓΕ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ΛΙΓΙΑΝΝΗ ΔΕΣΠΟ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5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ΛΙΣΤ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8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ΟΓΕΡΑΚΗ ΕΛΕ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3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ΟΓΕΡΑΚΗ ΕΥΑΓΓΕ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ΟΚΥΡΗΣ ΚΩΝΣΤΑΝΤΙ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ΟΜΟΙΡΗΣ ΧΡΗΣΤ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ΛΥΒΙΤΗ ΦΩΤΕ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ΜΠΕΡ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2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ΝΕΛΛΟΠΟΥΛΟΣ ΓΡΗΓΟ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ΡΑΒΕΛΛΑΣ ΔΗΜΗΤ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ΡΑΚΑΝΤΑΣ ΣΤΑΥΡ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ΡΑΜΠΟΥΡΝΙΩΤΗ ΠΑΝΑΓΙΩΤ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4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ΡΤΣΩΝ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ΡΥΔΑΚΗ ΕΥΑΓΓΕ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6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ΤΑΞΙΝΟΥ ΕΥΔΟΚ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5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ΤΣΑΚΟΥΛΑ ΑΝΤΩ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ΑΤΣΟΥΛ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ΕΡΑΣΤΑ ΑΓΓΕΛΙ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ΕΦΑΛΑ ΒΕΝΕΤ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ΕΦΑΛΑΣ ΑΝΤΩ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ΛΗΜΑΤΣΑΚΗ ΔΗΜΗΤΡ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ΛΗΡΟΝΟΜΟΣ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ΚΑΡΑΚΗ ΜΑΡΙΛΕ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ΚΚΑ ΑΓΓΕΛΙ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ΚΚΙΝ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5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ΚΟΤΣΑΚ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ΛΛΗΜΕΝΟΥ ΔΑΦ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ΡΝΑΡΑΚΗΣ ΜΙΧΑ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ΚΟΥΡΑΚΗΣ ΜΙΧΑ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ΝΔΟΥΡΑΚΗ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1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ΝΤΟΥΡ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ΡΛΕΤΑΚΗ ΖΑΧΑΡΕ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3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ΡΤΟΓΛΟΥ ΑΝΑΣΤΑ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ΤΑΛΙΕΡΗ ΚΛΕΟΝΙ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ΤΑΝΤΟΥ ΚΛΕΑΝΘ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6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ΤΟΥΛΑΚΗ ΚΩΝΣΤΑΝΤ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ΤΣΟΥΚΟΥ ΠΑΝΑΓΙΩΤ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ΤΣΟΥΡΑΚΗ ΕΙΡΗ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1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ΦΟΥ ΠΑΝΑΓΙΩΤ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56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ΡΑΣΑΓ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ΡΑΣΑΓ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ΡΗΤΙΚΑΚΟΣ ΕΥΑΓΓΕΛ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ΥΠΡΙΩΤΗΣ ΣΩΤΗ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ΥΡΙΑΚ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ΩΝΣΤΑΝΤ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ΩΝΣΤΑΝΤΙΝΙΔΗΣ ΓΡΗΓΟ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ΩΝΣΤΑΝΤΙΝΙΔΗΣ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ΩΣΤΟΡΡΙΖΟΥ ΔΗΜΗΤΡ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ΑΒΑΝΤΣΙΩΤΗΣ ΚΩΝΣΤΑΝΤΙ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ΑΔΟΠΟΥΛΟΣ ΑΛΕΞΗΣ-ΕΛΕΥΘΕ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ΑΜΠΡΙΝΟΥ ΆΝ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ΑΡΔΟΠΟΥΛΟΣ ΠΑΥΛ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ΕΜΟΝΑΚΗ ΠΗΝΕΛΟΠ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ΙΟΝΤΟΥ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6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ΟΥΡΑΚΗ ΔΕΣΠΟ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ΘΙΟΥΔΑΚΗΣ ΛΕΩΝΙΔΑ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ΘΙΟΥΛΑΚΗ ΕΜΜΑΝΟΥΕΛ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1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ΚΑΡΕΖΟ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ΚΡΑΚΗ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ΛΤΕΖΟΣ ΠΑΝΑΓΙΩΤ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ΝΟΥΣΑΚΗ ΕΡΜΙΟ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2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ΝΩΛΕΔΑΚΗ ΕΛΕΥΘΕ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ΡΑΓΚΟΥΔΑΚΗ ΑΛΕΞΑΝΔΡ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ΡΚΟΜΙΧΕΛΑΚΗ ΕΛΕ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ΡΤΣΑΚΗ ΑΡΓΥΡ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ΣΤΟΡ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ΤΘΑΙΟΥ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6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ΤΣΟΥΚΑ ΠΛΑΤΥΡΡΑΧΟΥ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0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ΥΡΟΕΙΔΗΣ ΠΟΛΥΒ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ΕΝΙΚΟΥ ΙΡΕ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7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ΕΤΟΧΙΑΝΑΚΗ ΙΩΑΝ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ΙΧΑΛΗΣ ΔΗΜΗΤ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ΟΖΟΙΟΥ ΣΤΕΦΑ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ΟΥΛΑΚΑΚΗ ΓΑΡΥΦΑ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ΔΙΕΡΙΤΑΚΗΣ ΑΘΑΝΑΣ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ΛΩΜΕΝΑΚΗΣ ΑΝΤΩ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7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ΝΤΟΥΡΑΚΗ ΑΝΘΟΥΛ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ΝΤΟΥΡΑΚΗ ΕΛΠΙΔ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ΡΚΑΤΣΑ ΙΩΑΝ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ΡΜΠΕΡ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ΕΣΗΣ ΒΑΣΙΛΕ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ΟΤΖΑΚΗ ΕΙΡΗΝΗ ΣΟΦ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ΟΤΗΣ ΑΙΝΕΙΑ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ΟΥΛΙΤΣΑΚΗ ΑΝΤΩ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ΥΤ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ΩΡΑΪΤΑΚΗ ΕΛΕ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7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ΕΓΚΑΣ ΔΗΜΗΤ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6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ΕΟΝΑΚΗΣ ΔΗΜΗΤ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ΙΚΟΛΑΟΥ ΝΙΚΟΛΕΤΤ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ΙΚΟΛΙΔΑΚΗ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ΙΚΟΛΟΥΔ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9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ΙΠΥΡΑΚΗΣ ΑΘΑΝΑΣ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ΤΑΒΑΖΛΗ ΕΥΑΓΓΕ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ΤΑ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ΤΑΟΥΝΤΑΚΗΣ ΣΤΥΛΙΑ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ΤΙΝΙΤΣΟΥΔΗ ΓΕΩΡΓ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55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ΤΟΥΚΑΚΗΣ ΔΗΜΗΤ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56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ΛΑΝΤΖΑΣ ΣΕΡΑΦΕΙ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ΝΑΡΕΤΟΣ ΜΗΝΑΣ - ΡΑΦΑ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1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ΝΙΕΡΑΚΗΣ ΛΕΩΝΙΔΑ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ΠΑΔΑΚΗΣ ΓΡΗΓΟ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ΠΑΔΑΚΗΣ ΜΑΡΚ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7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ΠΑΔΟΚΩΣΤΑΚΗ ΒΙΡΓΙ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ΠΑΔΟΣΗΦΑΚΗ ΑΓΓΕΛΙ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ΤΕΡΑ ΚΑΛΛΙΟΠ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1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ΕΝΤΑΡΑΚΗ ΕΙΡΗ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ΕΝΤΑΡΗ ΑΝΑΣΤΑ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ΕΡΟΓΙΑΝΝΑΚΗ ΔΕΣΠΟ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ΕΤΣΑΛΑΚΗΣ ΦΙΛΙΠΠ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8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ΗΔΗΚΤΑΚΗ ΙΩΑΝ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ΙΚΟΥΛΑ ΗΡ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4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ΙΣΣΑΔΑΚΗ ΚΥΡΙΑ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ΙΣΣΑΔΑΚΗΣ ΕΜΜΑΝΟΥΗΛ-Κ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8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ΟΛΕΜΑΡΧΑΚΗΣ ΜΙΧΑ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ΡΟΒΙΑ  ΝΙΚΟΛΕΤ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ΡΟΒΙΔΑΚΗ ΕΥΤΥΧ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6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ΡΟΥΣ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ΑΚΕΛΛΑΡΙΟΥ ΘΕΟΦΑ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ΑΡΕΛΑ ΚΩΝΣΤΑΝΤ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ΑΡΙΔΗ ΓΚΕΣΙΟ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ΔΟΥΓΚΑ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ΕΒΑΣΤΑΚΗΣ ΜΙΧΑ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1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ΕΝΕΤΑΚΗΣ ΜΙΧΑ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ΗΜΑΝΤΗΡΑΚΗ ΕΙΡΗ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ΙΓΑΛΑΣ ΒΑΣΙΛΕ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ΚΕΥΟΦΥΛΑΚΑ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ΜΠΥΡΑΚΗ ΑΙΜΙ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ΟΛΑΚΗ ΕΛΕ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ΟΦΟΥ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ΠΑΝΟΥΔΑΚΗΣ ΑΝΤΩ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ΠΗΛΙΩΤΑΚΗ ΑΝΝΑ ΑΙΚΑΤΕΡ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1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ΑΥΡΑΚ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ΑΥΡΑΚΑΚΗΣ ΣΠΥΡΙΔΩ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3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ΑΥΡΙΔΗ ΕΥΑΓΓΕΛ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ΑΥΡΟΥΛ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ΙΒΑΚΤΑΚΗ ΘΕΟΝΥΜΦ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ΡΑΤΑΚΗ ΦΩΤΕΙ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ΦΑΚΙΑΝΑΚΗ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ΦΙΓΓΑΣ ΑΝΤΩ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ΑΤΑΡΑΚΗ ΓΕΩΡΓ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ΖΕΔΑΚΗΣ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7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ΖΟΜΠΑΝΑΚΗΣ  ΧΑΡΙ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ΖΩΡΑΚΟΛΕΥΘΕΡΑΚΗΣ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9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ΟΥΡΛΙΩΤΗ ΔΕΣΠΟ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ΡΑΧΑΛΑΚΗ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9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ΡΕΥΛΑΚΗΣ ΕΜΜΑΝΟΥ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ΡΙΤΣΕΤΑΚΗ ΕΙΡΗ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ΡΟΥΛΛΙΝΟΣ ΠΥΡΑΜ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ΑΛΚΑ ΑΝΤΩΝ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ΑΡΔΟΥΛΙΑ ΑΝΑΣΤΑ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ΑΤΣΑΚΗΣ ΑΝΤΩ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ΕΝΤΕΛΙΕΡΟΥ ΣΟΦ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1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ΙΑΠΗΣ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ΙΡΙΓΩΤΑΚΗ ΚΛΕΑΝΘ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ΣΙΤΣΙΡΙΔΑΚΗ ΕΥΦΡΟΣΥ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2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ΦΑΖΟΣ 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ΦΑΡΜΑΚΙΔΗΣ ΕΛΕΥΘΕΡ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ΦΑΣΟΥΛΑΚΗΣ ΕΜΜΑΝΟΥΗ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ΦΕΡΕΤΖΑΚΗΣ ΚΩΝ/Ν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ΦΡΑΓΚΟΓΕΡΜΑΝΑΚΗ ΣΤΥΛΙΑΝ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4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ΛΙΜΟΥ ΑΘΗ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ΜΑΛΑΚΗ ΚΩΝΣΤΑΝΤ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ΤΖΗΔΑΚΗΣ ΕΥΣΤΑΘ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ΤΖΗΚΥΡΙΑΖΗΣ ΛΑΜΠΡΟΣ -ΓΕΩΡΓ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ΤΖΗΚΩΣΤΑΣ ΑΝΤΩ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9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ΤΖΗΣΙΜΟΥ ΘΩΜΑ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3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ΤΗΡΑΣ ΝΙΚΟΛΑ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1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ΡΙΣΤΟΔΟΥΛΑΚΗ ΜΑΡ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9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ΡΥΣΟΒΕΡΓΗΣ ΠΕΤΡ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ΨΑΡΑΚΗ ΄ΑΝ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0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ΨΑΡΑΚΗ ΚΥΡΙΑΚ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Ψαρράς Αντώνιο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ΕΚΤΟΣ ΛΙΣΤΑ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72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ΟΥΡΑΤΖΙΔΟΥ ΔΕΣΠΟΙΝ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ΠΤΙ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ΑΝΑΒΑΘΜΟΓΗΣ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90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ΛΟΛΑΚΗΣ ΙΩΑΝΝΗ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8"/>
        <w:gridCol w:w="3745"/>
        <w:gridCol w:w="672"/>
        <w:gridCol w:w="1613"/>
        <w:gridCol w:w="1229"/>
        <w:gridCol w:w="1555"/>
      </w:tblGrid>
      <w:tr>
        <w:trPr>
          <w:trHeight w:val="23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bookmarkStart w:id="1" w:name="RANGE!A1%3AG25"/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ΜΑΘΗΜΑ</w:t>
            </w:r>
            <w:bookmarkEnd w:id="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ΣΠΟΥΔΑΣΤΙΚΟ ΕΤΟ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ΕΞΑΜΗΝ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ΚΑΘΗΓΗΤΗΣ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ΚΩΔΙΚΟ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2011 - 20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Εαριν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ΑΝΑΣΤΑΣΑΚΗΣ ΑΝΔΡΕΑΣ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ΔΛ 700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Στρατηγικό Management &amp; Οικονομοτεχνικές Μελέτε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Α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Ονοματεπώνυμ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Ε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Τ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el-GR"/>
              </w:rPr>
              <w:t>Βαθμό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8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ΑΓΓΕΛΑΚΗΣ ΓΕΩΡΓΙ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8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ΑΤΣΕΡΗΣ ΕΜΜΑΝΟΥΗ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6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ΔΡΑΚΟΓΙΑΝΝΑΚΗΣ ΕΜΜΑΝΟΥΗ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6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ΖΙΟΥ ΓΕΡΙΝ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7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ΚΟΥΚΟΥΡΑΚΗΣ ΜΙΧΑΗ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76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ΛΑΜΠΡΙΝΟΥ ΆΝΝ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60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ΑΥΡΟΕΙΔΗΣ ΠΟΛΥΒΙ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Ι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3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ΠΑΔΙΕΡΙΤΑΚΗΣ ΑΘΑΝΑΣΙ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5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ΜΥΤΗ ΜΑΡΙ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ΕΓΚΑΣ ΔΗΜΗΤΡΙ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87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ΝΤΑΟΥΝΤΑΚΗΣ ΣΤΥΛΙΑΝ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4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ΑΠΑΔΟΣΗΦΑΚΗ ΑΓΓΕΛΙΚ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2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ΕΤΣΑΛΑΚΗΣ ΦΙΛΙΠΠ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ΠΙΣΣΑΔΑΚΗΣ ΕΜΜΑΝΟΥΗΛ-Κ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808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ΕΒΑΣΤΑΚΗΣ ΜΙΧΑΗ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2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ΣΤΡΑΤΑΚΗ ΦΩΤΕΙΝ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9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ΤΖΕΔΑΚΗΣ ΝΙΚΟΛΑ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Σ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73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FFFFFF"/>
                <w:sz w:val="20"/>
                <w:szCs w:val="20"/>
                <w:lang w:eastAsia="el-GR"/>
              </w:rPr>
              <w:t>ΧΑΤΗΡΑΣ ΝΙΚΟΛΑ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ΠΤ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[..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color w:val="000000"/>
                <w:sz w:val="20"/>
                <w:szCs w:val="20"/>
                <w:lang w:eastAsia="el-GR"/>
              </w:rPr>
              <w:t>ΕΚΤΟΣ ΛΙΣΤΑ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egoe U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Σελ.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Segoe UI" w:hAnsi="Segoe UI" w:eastAsia="Calibri" w:cs="Segoe U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00206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color w:val="00206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Times New Roman" w:cs="Times New Roman"/>
      <w:b/>
      <w:bCs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Times New Roman"/>
      <w:bCs/>
      <w:i/>
      <w:iCs/>
      <w:color w:val="002060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eastAsia="Times New Roman" w:cs="Times New Roman"/>
      <w:b/>
      <w:bCs/>
      <w:color w:val="002060"/>
      <w:sz w:val="24"/>
      <w:szCs w:val="28"/>
    </w:rPr>
  </w:style>
  <w:style w:type="character" w:styleId="2Char">
    <w:name w:val="Επικεφαλίδα 2 Char"/>
    <w:qFormat/>
    <w:rPr>
      <w:rFonts w:ascii="Verdana" w:hAnsi="Verdana" w:eastAsia="Times New Roman" w:cs="Times New Roman"/>
      <w:b/>
      <w:bCs/>
      <w:color w:val="002060"/>
      <w:szCs w:val="26"/>
    </w:rPr>
  </w:style>
  <w:style w:type="character" w:styleId="3Char">
    <w:name w:val="Επικεφαλίδα 3 Char"/>
    <w:qFormat/>
    <w:rPr>
      <w:rFonts w:ascii="Verdana" w:hAnsi="Verdana" w:eastAsia="Times New Roman" w:cs="Times New Roman"/>
      <w:b/>
      <w:bCs/>
      <w:color w:val="002060"/>
      <w:sz w:val="20"/>
    </w:rPr>
  </w:style>
  <w:style w:type="character" w:styleId="4Char">
    <w:name w:val="Επικεφαλίδα 4 Char"/>
    <w:qFormat/>
    <w:rPr>
      <w:rFonts w:ascii="Verdana" w:hAnsi="Verdana" w:eastAsia="Times New Roman" w:cs="Times New Roman"/>
      <w:bCs/>
      <w:i/>
      <w:iCs/>
      <w:color w:val="002060"/>
      <w:sz w:val="2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Char">
    <w:name w:val="Κεφαλίδα Char"/>
    <w:qFormat/>
    <w:rPr>
      <w:rFonts w:ascii="Segoe UI" w:hAnsi="Segoe UI" w:cs="Times New Roman"/>
    </w:rPr>
  </w:style>
  <w:style w:type="character" w:styleId="Char1">
    <w:name w:val="Υποσέλιδο Char"/>
    <w:qFormat/>
    <w:rPr>
      <w:rFonts w:ascii="Segoe UI" w:hAnsi="Segoe U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568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60"/>
    </w:pPr>
    <w:rPr>
      <w:b/>
    </w:rPr>
  </w:style>
  <w:style w:type="paragraph" w:styleId="Contents2">
    <w:name w:val="TOC 2"/>
    <w:basedOn w:val="Normal"/>
    <w:next w:val="Normal"/>
    <w:pPr>
      <w:spacing w:before="120" w:after="60"/>
      <w:ind w:left="221" w:hanging="0"/>
    </w:pPr>
    <w:rPr>
      <w:b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2">
    <w:name w:val="Λίστα 2"/>
    <w:basedOn w:val="Normal"/>
    <w:qFormat/>
    <w:pPr>
      <w:spacing w:before="0" w:after="60"/>
      <w:ind w:left="1134" w:hanging="567"/>
      <w:contextualSpacing/>
    </w:pPr>
    <w:rPr/>
  </w:style>
  <w:style w:type="paragraph" w:styleId="Style11">
    <w:name w:val="Λίστα με αριθμούς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Style12">
    <w:name w:val="Παράγραφος λίστας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2:00Z</dcterms:created>
  <dc:creator>ΑΝΑΣΤΑΣΑΚΗΣ</dc:creator>
  <dc:description/>
  <dc:language>en-US</dc:language>
  <cp:lastModifiedBy>ΑΝΑΣΤΑΣΑΚΗΣ</cp:lastModifiedBy>
  <dcterms:modified xsi:type="dcterms:W3CDTF">2012-10-03T05:52:00Z</dcterms:modified>
  <cp:revision>2</cp:revision>
  <dc:subject/>
  <dc:title/>
</cp:coreProperties>
</file>