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Άσκηση </w:t>
      </w:r>
    </w:p>
    <w:p>
      <w:pPr>
        <w:pStyle w:val="Normal"/>
        <w:spacing w:before="0" w:after="120"/>
        <w:rPr/>
      </w:pPr>
      <w:r>
        <w:rPr/>
        <w:t xml:space="preserve">Καταχωρίστε σε φύλλο εργασίας του </w:t>
      </w:r>
      <w:r>
        <w:rPr>
          <w:lang w:val="en-US"/>
        </w:rPr>
        <w:t>Excel</w:t>
      </w:r>
      <w:r>
        <w:rPr/>
        <w:t xml:space="preserve"> τα δεδομένα του Σχήματος. Συμπληρώστε αυτόματα τη στήλη Ένδειξη για παραγγελία με τη φράση ΝΕΑ ΠΑΡΑΓΓΕΛΙΑ, στην περίπτωση που η υπάρχουσα ποσότητα είναι μικρότερη από την  ποσότητα ασφαλείας.</w:t>
      </w:r>
    </w:p>
    <w:p>
      <w:pPr>
        <w:pStyle w:val="Normal"/>
        <w:spacing w:before="0" w:after="120"/>
        <w:rPr/>
      </w:pPr>
      <w:r>
        <w:rPr/>
        <w:t>Υπολογίστε κατόπιν το κόστος της παραγγελίας καθώς και το συνολικό κόστος.</w:t>
      </w:r>
    </w:p>
    <w:p>
      <w:pPr>
        <w:pStyle w:val="Normal"/>
        <w:spacing w:before="0" w:after="120"/>
        <w:rPr/>
      </w:pPr>
      <w:r>
        <w:rPr/>
        <w:t>Εισάγετε την σωστή συνάρτηση ώστε, αν η ένδειξη δείχνει “ΝΕΑ ΠΑΡΑΓΓΕΛΙΑ, να υπάρχει δίπλα και η ημερομηνία παραλαβής της παραγγελίας.</w:t>
      </w:r>
    </w:p>
    <w:p>
      <w:pPr>
        <w:pStyle w:val="Normal"/>
        <w:spacing w:before="0" w:after="120"/>
        <w:rPr/>
      </w:pPr>
      <w:r>
        <w:rPr/>
        <w:t>Δημιουργήστε δύο τουλάχιστον γραφήματα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7269480" cy="215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76"/>
                              <w:gridCol w:w="872"/>
                              <w:gridCol w:w="1080"/>
                              <w:gridCol w:w="1260"/>
                              <w:gridCol w:w="1260"/>
                              <w:gridCol w:w="1260"/>
                              <w:gridCol w:w="1440"/>
                              <w:gridCol w:w="1080"/>
                              <w:gridCol w:w="1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ΠΑΡΑΚΟΛΟΥΘΗΣΗ ΑΠΟΘΗ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</w:rPr>
                                    <w:t xml:space="preserve">ΗΜΕΡΟΜΗΝΙΑ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Κωδικός είδου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ιμή αγορά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οσότητα ασφαλεία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Υπάρχουσα ποσότητ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οσότητα παραγγελία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Ένδειξη για παραγγελί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ροβλεπόμενο κόστος παραγγελία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Διάρκεια εκτέλεση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Ημερομηνία παραλαβ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20,00 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55,06 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47,03 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96,34 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85,22 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4,58 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25,36 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υνολικό κόστος παραγγελία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69.65pt;mso-wrap-distance-left:9pt;mso-wrap-distance-right:9pt;mso-wrap-distance-top:0pt;mso-wrap-distance-bottom:0pt;margin-top:4.6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76"/>
                        <w:gridCol w:w="872"/>
                        <w:gridCol w:w="1080"/>
                        <w:gridCol w:w="1260"/>
                        <w:gridCol w:w="1260"/>
                        <w:gridCol w:w="1260"/>
                        <w:gridCol w:w="1440"/>
                        <w:gridCol w:w="1080"/>
                        <w:gridCol w:w="1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4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ΠΑΡΑΚΟΛΟΥΘΗΣΗ ΑΠΟΘΗΚ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</w:rPr>
                              <w:t xml:space="preserve">ΗΜΕΡΟΜΗΝΙΑ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Κωδικός είδου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Τιμή αγορά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Ποσότητα ασφαλεία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Υπάρχουσα ποσότητ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Ποσότητα παραγγελία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Ένδειξη για παραγγελί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Προβλεπόμενο κόστος παραγγελία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Διάρκεια εκτέλεση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Ημερομηνία παραλαβή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0,00 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55,06 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47,03 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96,34 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85,22 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4,58 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5,36 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Συνολικό κόστος παραγγελία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8:08:00Z</dcterms:created>
  <dc:creator>Stelios</dc:creator>
  <dc:description/>
  <dc:language>en-US</dc:language>
  <cp:lastModifiedBy>Administrator</cp:lastModifiedBy>
  <cp:lastPrinted>2005-11-08T11:09:00Z</cp:lastPrinted>
  <dcterms:modified xsi:type="dcterms:W3CDTF">2005-11-08T09:10:00Z</dcterms:modified>
  <cp:revision>6</cp:revision>
  <dc:subject/>
  <dc:title>(Άσκηση 14</dc:title>
</cp:coreProperties>
</file>