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ΣΚΗ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Στα δεδομένα του παρακάτω σχήματος υπολογίστε με συναρτήσεις τα σύνολα των πωλήσεων  τις εισπράξεις και τις προμήθειες των πωλητών οι οποίες ανέρχονται σε 5% επί των εισπράξεων αν έχουν ξεπεράσει οι εισπράξεις το στόχο των 18000€ περισσότερο από 15%. Στη στήλη </w:t>
      </w:r>
      <w:r>
        <w:rPr>
          <w:sz w:val="22"/>
          <w:szCs w:val="22"/>
          <w:lang w:val="en-US"/>
        </w:rPr>
        <w:t>Bonus</w:t>
      </w:r>
      <w:r>
        <w:rPr>
          <w:sz w:val="22"/>
          <w:szCs w:val="22"/>
        </w:rPr>
        <w:t xml:space="preserve"> να εμφανίζεται η λέξη </w:t>
      </w:r>
      <w:r>
        <w:rPr>
          <w:sz w:val="22"/>
          <w:szCs w:val="22"/>
          <w:lang w:val="en-US"/>
        </w:rPr>
        <w:t>Bonus</w:t>
      </w:r>
      <w:r>
        <w:rPr>
          <w:sz w:val="22"/>
          <w:szCs w:val="22"/>
        </w:rPr>
        <w:t xml:space="preserve"> αν οι εισπράξεις ξεπερνάνε το στόχο των 18000€ περισσότερο από 25%. Στο κελί Ε9 βρείτε την μεγαλύτερη  και στο Ε10 την μικρότερη από όλες τις πωλήσεις που έχουν γίνει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Δημιουργήστε γράφημα με στήλες στο οποίο να απεικονίζονται οι πωλήσεις ανά τρίμηνο  και γράφημα πίτας στο οποίο να φαίνεται η ποσοστιαία συμμετοχή κάθε πωλητή στο σύνολο των εισπράξεων .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Δια μορφώστε τον πίνακα όπως στο σχήμα .Ως γραμματοσειρά ορίστε </w:t>
      </w:r>
      <w:r>
        <w:rPr>
          <w:sz w:val="22"/>
          <w:szCs w:val="22"/>
          <w:lang w:val="en-US"/>
        </w:rPr>
        <w:t>Arial</w:t>
      </w:r>
      <w:r>
        <w:rPr>
          <w:sz w:val="22"/>
          <w:szCs w:val="22"/>
        </w:rPr>
        <w:t xml:space="preserve">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45"/>
        <w:gridCol w:w="1080"/>
        <w:gridCol w:w="1080"/>
        <w:gridCol w:w="1080"/>
        <w:gridCol w:w="1200"/>
        <w:gridCol w:w="1200"/>
        <w:gridCol w:w="1131"/>
        <w:gridCol w:w="909"/>
      </w:tblGrid>
      <w:tr>
        <w:trPr>
          <w:trHeight w:val="302" w:hRule="atLeast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ΠΩΛΗΣΕΙΣ ΤΕΣΣΑΡΩΝ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ΤΡΙΜΗΝΩΝ</w:t>
            </w:r>
          </w:p>
        </w:tc>
      </w:tr>
      <w:tr>
        <w:trPr>
          <w:trHeight w:val="733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Πωλητέ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1ο Τρι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2ο Τρι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3ο Τρι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>4ο Τρι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Σύνολα</w:t>
            </w:r>
            <w:r>
              <w:rPr>
                <w:b/>
                <w:bCs/>
                <w:color w:val="00008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18"/>
              </w:rPr>
              <w:t>Πωλήσεω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Εισπράξει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Προμήθεια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color w:val="000080"/>
                <w:sz w:val="18"/>
                <w:szCs w:val="18"/>
                <w:lang w:val="en-US"/>
              </w:rPr>
              <w:t> </w:t>
            </w:r>
            <w:r>
              <w:rPr>
                <w:b/>
                <w:bCs/>
                <w:color w:val="000080"/>
                <w:sz w:val="18"/>
                <w:szCs w:val="18"/>
              </w:rPr>
              <w:t>Bonus</w:t>
            </w:r>
          </w:p>
        </w:tc>
      </w:tr>
      <w:tr>
        <w:trPr>
          <w:trHeight w:val="24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Α</w:t>
            </w:r>
            <w:r>
              <w:rPr>
                <w:sz w:val="18"/>
                <w:szCs w:val="18"/>
              </w:rPr>
              <w:t>ντωνίο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2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35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4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05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Β</w:t>
            </w:r>
            <w:r>
              <w:rPr>
                <w:sz w:val="18"/>
                <w:szCs w:val="18"/>
              </w:rPr>
              <w:t>ασιλείο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17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1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11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08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Γ</w:t>
            </w:r>
            <w:r>
              <w:rPr>
                <w:sz w:val="18"/>
                <w:szCs w:val="18"/>
              </w:rPr>
              <w:t>εωργίο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16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22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27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28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1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Δ</w:t>
            </w:r>
            <w:r>
              <w:rPr>
                <w:sz w:val="18"/>
                <w:szCs w:val="18"/>
              </w:rPr>
              <w:t>ημητρίο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17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30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15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12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14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Σύνολ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146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45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0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Αξία Πώλησης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US"/>
              </w:rPr>
              <w:t>45,8 €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color w:val="0000FF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0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Στόχος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FFFF"/>
                <w:sz w:val="18"/>
                <w:szCs w:val="18"/>
                <w:lang w:val="en-US"/>
              </w:rPr>
              <w:t>18000 €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 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1131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  <w:tc>
          <w:tcPr>
            <w:tcW w:w="909" w:type="dxa"/>
            <w:tcBorders/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5:37:00Z</dcterms:created>
  <dc:creator>Stelios Michailidis</dc:creator>
  <dc:description/>
  <dc:language>en-US</dc:language>
  <cp:lastModifiedBy>Stelios</cp:lastModifiedBy>
  <cp:lastPrinted>2004-06-09T18:41:00Z</cp:lastPrinted>
  <dcterms:modified xsi:type="dcterms:W3CDTF">2005-10-23T17:04:00Z</dcterms:modified>
  <cp:revision>8</cp:revision>
  <dc:subject/>
  <dc:title>ΕΡΓΑΣΤΗΡΙΟ:     ΕΠΕΞΕΡΓΑΣΙΑ ΚΕΙΜΕΝΩΝ ΚΑΙ ΠΙΝΑΚΩΝ</dc:title>
</cp:coreProperties>
</file>