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ΕΡΓΑΣΤΗΡΙΟ  ΤΕΧΝΟΛΟΓΙΑΣ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ΔΟΜΙΚΩΝ  ΥΛΙΚΩΝ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ΔΕΛΤΙΟ     ΚΟΚΚΟΜΕΤΡΙΚΗΣ     ΑΝΑΛΥΣΗΣ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Ονοματεπώνυμο :__________________________             Ημερ/νία :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</w:rPr>
        <w:t>Είδος δείγματος:___________________________            Βάρος δείγματος: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797" w:type="dxa"/>
        <w:jc w:val="left"/>
        <w:tblInd w:w="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10"/>
        <w:gridCol w:w="1560"/>
        <w:gridCol w:w="1559"/>
      </w:tblGrid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κόσκινο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γερμανικό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συγκρατούμενο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βάρος σε gr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διερχόμενο    βάρος       gr               %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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31.5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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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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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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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0.2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παιπάλη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1" w:hanging="1701"/>
        <w:rPr>
          <w:rFonts w:ascii="Arial" w:hAnsi="Arial" w:cs="Arial"/>
        </w:rPr>
      </w:pPr>
      <w:r>
        <w:rPr>
          <w:rFonts w:cs="Arial" w:ascii="Arial" w:hAnsi="Arial"/>
        </w:rPr>
        <w:t>Παρατηρήσεις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spacing w:lineRule="atLeast" w:line="240" w:before="0" w:after="12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 w:before="0" w:after="12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1:19:00Z</dcterms:created>
  <dc:creator>user</dc:creator>
  <dc:description/>
  <cp:keywords/>
  <dc:language>en-US</dc:language>
  <cp:lastModifiedBy>user</cp:lastModifiedBy>
  <dcterms:modified xsi:type="dcterms:W3CDTF">2013-03-01T11:21:00Z</dcterms:modified>
  <cp:revision>1</cp:revision>
  <dc:subject/>
  <dc:title>ΕΡΓΑΣΤΗΡΙΟ  ΤΕΧΝΟΛΟΓΙΑΣ</dc:title>
</cp:coreProperties>
</file>