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it  2.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en-US"/>
        </w:rPr>
        <w:t>Speaking  Skills                        Describing Proces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cribing a process can include describing how something works/is created or produced. A process may be either natural or man-mad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fore beginning to describe a process, it is a good idea to clarify what you're going to describe and (possibly) why. You may also list the number of steps. In this way, you assist the reader/listener in understanding the order and "embarking" on what they are about to read or listen. </w:t>
      </w:r>
    </w:p>
    <w:p>
      <w:pPr>
        <w:pStyle w:val="Normal"/>
        <w:rPr/>
      </w:pPr>
      <w:r>
        <w:rPr>
          <w:rStyle w:val="Jss926"/>
          <w:rFonts w:cs="Times New Roman" w:ascii="Times New Roman" w:hAnsi="Times New Roman"/>
          <w:sz w:val="24"/>
          <w:szCs w:val="24"/>
          <w:shd w:fill="FFFFFF" w:val="clear"/>
          <w:lang w:val="en-US"/>
        </w:rPr>
        <w:t>To explain the various phases of a procedure, </w:t>
      </w:r>
      <w:r>
        <w:rPr>
          <w:rStyle w:val="Jss926"/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sequencers</w:t>
      </w:r>
      <w:r>
        <w:rPr>
          <w:rStyle w:val="Jss926"/>
          <w:rFonts w:cs="Times New Roman" w:ascii="Times New Roman" w:hAnsi="Times New Roman"/>
          <w:sz w:val="24"/>
          <w:szCs w:val="24"/>
          <w:shd w:fill="FFFFFF" w:val="clear"/>
          <w:lang w:val="en-US"/>
        </w:rPr>
        <w:t> must be used.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  <w:lang w:val="en-US"/>
              </w:rPr>
              <w:t xml:space="preserve">First, First of all / The first step is, to begin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  <w:lang w:val="en-US"/>
              </w:rPr>
              <w:t>Secondly, Thirdl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  <w:lang w:val="en-US"/>
              </w:rPr>
              <w:t>Next, Th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  <w:lang w:val="en-US"/>
              </w:rPr>
              <w:t>After tha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  <w:lang w:val="en-US"/>
              </w:rPr>
              <w:t>Subsequentl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  <w:lang w:val="en-US"/>
              </w:rPr>
              <w:t>Lat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  <w:lang w:val="en-US"/>
              </w:rPr>
              <w:t>Finally, in the final step/stage, Last, Lastly</w:t>
            </w:r>
          </w:p>
        </w:tc>
      </w:tr>
    </w:tbl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.g “How to make filtered coffee”</w:t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 coffee is something to love after a long day's work, I'm going to explain how to make the best filtered coffee. It is a simple task with four stages.</w:t>
      </w:r>
    </w:p>
    <w:p>
      <w:pPr>
        <w:pStyle w:val="Normal"/>
        <w:tabs>
          <w:tab w:val="clear" w:pos="720"/>
          <w:tab w:val="left" w:pos="748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o beg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place a coffee filter in the filter basket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fill the coffee machine with 2 cups of water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fter t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place three tea spoons of coffee inside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   plug in and switch on the coffee machine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nally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it until the coffee is ready. Enjoy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en-US"/>
        </w:rPr>
        <w:t>Writing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 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Describe the process of how you created your own “Healthy Plate”.  Do not forget to write a smal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troduction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se appropriat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equencers.    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 order to describe a process, the use of passive voice (mostly present tenses passive  and passive infinitive) is appropriate. </w:t>
      </w:r>
    </w:p>
    <w:p>
      <w:pPr>
        <w:pStyle w:val="Normal"/>
        <w:tabs>
          <w:tab w:val="clear" w:pos="720"/>
          <w:tab w:val="left" w:pos="7485" w:leader="none"/>
        </w:tabs>
        <w:rPr/>
      </w:pPr>
      <w:r>
        <w:rPr/>
        <w:t>Subject   +   Verb to be     +    Past participle of the verb</w:t>
      </w:r>
    </w:p>
    <w:tbl>
      <w:tblPr>
        <w:tblW w:w="8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66"/>
        <w:gridCol w:w="40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bjec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erb to be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t Participle of the verb</w:t>
            </w:r>
          </w:p>
        </w:tc>
      </w:tr>
      <w:tr>
        <w:trPr>
          <w:trHeight w:val="1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coa bean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s/are) present simple</w:t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s/are being) present continuous</w:t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was) past simple</w:t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was/were being) past continuous</w:t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has/have  been) present perfect simple</w:t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had been) past perfect simple</w:t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will be) future simple</w:t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will have been) future perfect simple</w:t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be) infinitive</w:t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e / are being</w:t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re / were being</w:t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have been/had been </w:t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ll be / will have been</w:t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ust b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st participle of regular verbs (verb + -ed) </w:t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ind w:left="-817" w:firstLine="8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participle of (irregular verbs)</w:t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ind w:left="-817" w:firstLine="8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ind w:left="-817" w:firstLine="8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ind w:left="-817" w:firstLine="8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ind w:left="-817" w:firstLine="8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ind w:left="-817" w:firstLine="8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ind w:left="-817" w:firstLine="8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ind w:left="-817" w:firstLine="8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ind w:left="-817" w:firstLine="8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ind w:left="-817" w:firstLine="8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spacing w:before="0" w:after="200"/>
              <w:ind w:left="-817" w:firstLine="8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eaned / sold</w:t>
            </w:r>
          </w:p>
        </w:tc>
      </w:tr>
    </w:tbl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ow cocoa powder is produced</w:t>
      </w:r>
    </w:p>
    <w:p>
      <w:pPr>
        <w:pStyle w:val="Normal"/>
        <w:tabs>
          <w:tab w:val="clear" w:pos="720"/>
          <w:tab w:val="left" w:pos="748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irst, cocoa bean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e harvest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carried to the factory</w:t>
      </w:r>
    </w:p>
    <w:p>
      <w:pPr>
        <w:pStyle w:val="Normal"/>
        <w:tabs>
          <w:tab w:val="clear" w:pos="720"/>
          <w:tab w:val="left" w:pos="748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n, they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e ferment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dried</w:t>
      </w:r>
    </w:p>
    <w:p>
      <w:pPr>
        <w:pStyle w:val="Normal"/>
        <w:tabs>
          <w:tab w:val="clear" w:pos="720"/>
          <w:tab w:val="left" w:pos="748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xt, they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e clean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stripped of their husks</w:t>
      </w:r>
    </w:p>
    <w:p>
      <w:pPr>
        <w:pStyle w:val="Normal"/>
        <w:tabs>
          <w:tab w:val="clear" w:pos="720"/>
          <w:tab w:val="left" w:pos="748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fter cocoa bean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ve been separat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rom their husks, they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e heat treat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eliminate bacteria and the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ou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produce cocoa powder</w:t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inally, they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e so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 the production of cocoa butter and other products </w:t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 5</w:t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ad the following recipe.  Then use passive voice to rewrite it</w:t>
      </w:r>
    </w:p>
    <w:p>
      <w:pPr>
        <w:pStyle w:val="Normal"/>
        <w:tabs>
          <w:tab w:val="clear" w:pos="720"/>
          <w:tab w:val="left" w:pos="748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melet </w:t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rst crack the eggs and whisk them in a bowl</w:t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n add salt and chopped red and green pepper</w:t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xt heat the pan and sprinkle some olive oil</w:t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fter that pour the mixture in the pan and wait until a semi solid mass begins to form </w:t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inally, fold the omelet in half. </w:t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write the recipe using passive forms</w:t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rst the eggs 1…………………. (crack) and  2…………………. (whisk) in a bowl</w:t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n salt and chopped red and green pepper  3……………………. (add )</w:t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xt the pan 4……………………..(heat) and some olive oil 5…………… (sprinkle) inside</w:t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fter that the mixture 6……………………(pour) in the pan </w:t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nally, as soon as a semi solid mass 7…………………………….(form), the omelet 8…………………………………..(fold) in half.</w:t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 is ready to 9………………………. (serve) </w:t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joy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Jss926">
    <w:name w:val="jss9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01:00Z</dcterms:created>
  <dc:creator>lap</dc:creator>
  <dc:description/>
  <dc:language>en-US</dc:language>
  <cp:lastModifiedBy>lap</cp:lastModifiedBy>
  <dcterms:modified xsi:type="dcterms:W3CDTF">2021-05-20T15:02:00Z</dcterms:modified>
  <cp:revision>1</cp:revision>
  <dc:subject/>
  <dc:title/>
</cp:coreProperties>
</file>