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t 3.2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en-US"/>
        </w:rPr>
        <w:t>Academic Vocabula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atin/Greek Plural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Muitypographyroot"/>
          <w:rFonts w:cs="Times New Roman" w:ascii="Times New Roman" w:hAnsi="Times New Roman"/>
          <w:color w:val="252525"/>
          <w:sz w:val="24"/>
          <w:szCs w:val="24"/>
          <w:shd w:fill="EDFBFF" w:val="clear"/>
          <w:lang w:val="en-US"/>
        </w:rPr>
        <w:t>Many nouns related to medical terms come from Latin and Greek, thus they do not follow the rules for pluralization applied for English words.</w:t>
      </w:r>
      <w:r>
        <w:rPr>
          <w:rStyle w:val="Muitypographyroot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Below are some rules to help you deal with medical term plurals. Like in every rule, there are some exceptions</w:t>
      </w:r>
      <w:r>
        <w:rPr>
          <w:rStyle w:val="Muitypographyroot"/>
          <w:rFonts w:cs="Arial" w:ascii="Arial" w:hAnsi="Arial"/>
          <w:color w:val="252525"/>
          <w:sz w:val="20"/>
          <w:szCs w:val="20"/>
          <w:shd w:fill="FFFFFF" w:val="clear"/>
          <w:lang w:val="en-US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74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0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ingul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lural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 word ends in –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erteb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ep the – a and add –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ertebr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e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 word ends in –ex, -ix, -ax or -y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orte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hor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alyx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ange the –x to –c and add -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ort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ppend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hora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aly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e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 word ends in –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arynx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p the –nx and add –g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aryng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 word ends in –m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arco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ep the –ma and add –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arcoma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a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en the word ends in -on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permatozo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p the –on and add –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permatoz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o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But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lorion - clorio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 word ends in –u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onch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p the –us and add –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o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Bu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Fetus – fet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uctus – duct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rus-virus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orpus-corpora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 word ends in –u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acteriu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p the –um and add –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acter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 word ends in -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olonoscop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p the –y and add –i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olonoscop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e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 word ends in –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iagnos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p the –is and add –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iagnos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 word ends in –iti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rthrit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op the –itis and add –id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rthrit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des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Task 6  </w:t>
      </w:r>
      <w:r>
        <w:rPr/>
        <w:t>Form the plural form of the following nouns</w:t>
      </w:r>
    </w:p>
    <w:tbl>
      <w:tblPr>
        <w:tblW w:w="405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43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Singular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lural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vi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gl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u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p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matit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veol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ryn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t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4:00Z</dcterms:created>
  <dc:creator>lap</dc:creator>
  <dc:description/>
  <dc:language>en-US</dc:language>
  <cp:lastModifiedBy>lap</cp:lastModifiedBy>
  <dcterms:modified xsi:type="dcterms:W3CDTF">2021-05-20T15:05:00Z</dcterms:modified>
  <cp:revision>1</cp:revision>
  <dc:subject/>
  <dc:title/>
</cp:coreProperties>
</file>