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iz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marizing a text, or extracting its key ideas into a paragraph or two, is both a valuable research technique and good writing practice. A summary has two purposes: (1) to replicate the main ideas in a text and (2) to convey these key concepts in precise, limited words.  It is important that all redundant information is omitted and that your personal opinion is not mention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llowing steps may be usefu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 writing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 the text until you are sure you have understood it well; what was the author’s purpose in writing it? why are you summarizing it? are you planning to use it to support your points or criticize it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ate the key concepts that should definitely be included in the summary. One smart way to find them is to go through paragraph topic sentences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cide which information can be omitted (minor details, wordy expressions, examples, illustrations, data et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le writing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first sentence make sure you include the title and the author’s name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, explain the main concept of the text, in your own words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phrase or use synonyms but do not change specialized vocabulary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writing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work. Read it out loud and find out whether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included all main ideas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conveyed them adequately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not used the exact words of the writer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not too long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amples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whose professional activity lies in the field of Nutrition &amp; Dietetics will certainly  have to continue with master’s degree, doctorate or even post doctorate  in order to pursuit a career as university professors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tritionists need further studies for an academic career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lure to receive an adequate quantity of solid food over a long period of time is absolutely certain to lead to a lethal ending eventually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do not eat, you die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idged and edited from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efap.com/reading/readfram.htm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dvice.writing.utoronto.ca/researching/summarize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reading/readfram.htm" TargetMode="External"/><Relationship Id="rId3" Type="http://schemas.openxmlformats.org/officeDocument/2006/relationships/hyperlink" Target="http://www.advice.writing.utoronto.ca/researching/summariz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8:00Z</dcterms:created>
  <dc:creator>lap</dc:creator>
  <dc:description/>
  <cp:keywords/>
  <dc:language>en-US</dc:language>
  <cp:lastModifiedBy>lap</cp:lastModifiedBy>
  <dcterms:modified xsi:type="dcterms:W3CDTF">2021-06-03T15:08:00Z</dcterms:modified>
  <cp:revision>7</cp:revision>
  <dc:subject/>
  <dc:title/>
</cp:coreProperties>
</file>