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ΑΣΚΗΣΗ ΑΞΙΟΛΟΓΗΣΗΣ ΑΑΕ1</w:t>
      </w:r>
    </w:p>
    <w:p>
      <w:pPr>
        <w:pStyle w:val="Normal"/>
        <w:jc w:val="both"/>
        <w:rPr>
          <w:b/>
          <w:b/>
          <w:sz w:val="32"/>
          <w:szCs w:val="32"/>
          <w:u w:val="single"/>
        </w:rPr>
      </w:pPr>
      <w:r>
        <w:rPr>
          <w:b/>
          <w:sz w:val="32"/>
          <w:szCs w:val="32"/>
          <w:u w:val="single"/>
        </w:rPr>
      </w:r>
    </w:p>
    <w:p>
      <w:pPr>
        <w:pStyle w:val="Normal"/>
        <w:jc w:val="both"/>
        <w:rPr/>
      </w:pPr>
      <w:r>
        <w:rPr/>
        <w:tab/>
        <w:t>Για να καλύψει τις έκτακτες ανάγκες του το Νοσοκομείο «ΕΛΠΙΣ» προσλαμβάνει έκτακτο νοσηλευτικό προσωπικό για κάποια ορισμένη χρονολογική περίοδο. Για τη περίοδο πρόσληψης, κάθε νοσηλευτής υπογράφει μια σύμβαση, στην οποία αναγράφονται τα εξής :</w:t>
      </w:r>
    </w:p>
    <w:p>
      <w:pPr>
        <w:pStyle w:val="Normal"/>
        <w:jc w:val="both"/>
        <w:rPr/>
      </w:pPr>
      <w:r>
        <w:rPr/>
        <w:tab/>
        <w:t xml:space="preserve">Ονοματεπώνυμο νοσηλευτή, ημερομηνία έναρξης σύμβασης, και ημερομηνία λήξης σύμβασης. Κάθε νοσηλευτής, αμείβεται ως εξής : Για κάθε πραγματική μέρα εργασίας, αμείβεται με 35 ευρώ, ενώ επιπροσθέτως για κάθε νυκτερινή βάρδια που κάνει, αμείβεται με 60 ευρώ. Κατά την περίοδο της απασχόλησής του, σύμφωνα με τον νόμο, παίρνει κάποιες μέρες ρεπό, για τις οποίες αναφέρεται στην σύμβαση του ότι δεν δικαιούται αμοιβής. </w:t>
      </w:r>
    </w:p>
    <w:p>
      <w:pPr>
        <w:pStyle w:val="Normal"/>
        <w:jc w:val="both"/>
        <w:rPr/>
      </w:pPr>
      <w:r>
        <w:rPr/>
        <w:tab/>
        <w:t xml:space="preserve">Επίσης, το σύνολο των αποδοχών του (από τις ημέρες εργασίας και τις νυκτερινές βάρδιες) φορολογείται με 15,5% φόρο, ενώ επιπροσθέτως από το σύνολο των αποδοχών του παρακρατείται από το νοσοκομείο (αφαιρείται) το 31,5% για την ασφαλιστική του κάλυψη στο ΙΚΑ. </w:t>
      </w:r>
    </w:p>
    <w:p>
      <w:pPr>
        <w:pStyle w:val="Normal"/>
        <w:jc w:val="both"/>
        <w:rPr/>
      </w:pPr>
      <w:r>
        <w:rPr/>
        <w:tab/>
        <w:t>Τα στοιχεία των εργαζομένων όπως αποτυπώνονται στις συμβάσεις τους υπάρχουν στο φύλλο εργασίας «ΔΕΔΟΜΕΝΑ ΑΣΚΗΣΗ ΑΑΕ1». (</w:t>
      </w:r>
      <w:r>
        <w:rPr>
          <w:u w:val="single"/>
        </w:rPr>
        <w:t>Υπόδειξη:</w:t>
      </w:r>
      <w:r>
        <w:rPr/>
        <w:t xml:space="preserve"> Για την αντιμετώπιση των ερωτημάτων είναι αυτονόητο ότι μπορείτε να εισάγετε τις κατάλληλες στήλες ή γραμμές που θα κρίνετε χρήσιμες ότι θα σας διευκολύνουν). Επίσης διευκρινίζεται ότι οι βάρδιες γίνονται κάποιες από τις ημέρες εργασίας και όχι σε ημέρες ρεπό (δηλ. ένας εργαζόμενος που εργάζεται πρωϊνή βάρδια την ίδια μέρα εργάζεται και νυκτερινή βάρδια).</w:t>
      </w:r>
    </w:p>
    <w:p>
      <w:pPr>
        <w:pStyle w:val="Normal"/>
        <w:jc w:val="both"/>
        <w:rPr/>
      </w:pPr>
      <w:r>
        <w:rPr/>
      </w:r>
    </w:p>
    <w:p>
      <w:pPr>
        <w:pStyle w:val="Normal"/>
        <w:jc w:val="both"/>
        <w:rPr>
          <w:b/>
          <w:b/>
          <w:u w:val="single"/>
        </w:rPr>
      </w:pPr>
      <w:r>
        <w:rPr>
          <w:b/>
          <w:u w:val="single"/>
        </w:rPr>
        <w:t>Να κάνετε τα εξής :</w:t>
      </w:r>
    </w:p>
    <w:p>
      <w:pPr>
        <w:pStyle w:val="Normal"/>
        <w:jc w:val="both"/>
        <w:rPr>
          <w:b/>
          <w:b/>
          <w:u w:val="single"/>
        </w:rPr>
      </w:pPr>
      <w:r>
        <w:rPr>
          <w:b/>
          <w:u w:val="single"/>
        </w:rPr>
      </w:r>
    </w:p>
    <w:p>
      <w:pPr>
        <w:pStyle w:val="Normal"/>
        <w:jc w:val="both"/>
        <w:rPr>
          <w:b/>
          <w:b/>
          <w:u w:val="single"/>
        </w:rPr>
      </w:pPr>
      <w:r>
        <w:rPr>
          <w:b/>
          <w:u w:val="single"/>
        </w:rPr>
        <w:t>ΜΕΡΟΣ Α</w:t>
      </w:r>
    </w:p>
    <w:p>
      <w:pPr>
        <w:pStyle w:val="Normal"/>
        <w:jc w:val="both"/>
        <w:rPr>
          <w:b/>
          <w:b/>
          <w:u w:val="single"/>
        </w:rPr>
      </w:pPr>
      <w:r>
        <w:rPr>
          <w:b/>
          <w:u w:val="single"/>
        </w:rPr>
      </w:r>
    </w:p>
    <w:p>
      <w:pPr>
        <w:pStyle w:val="Normal"/>
        <w:numPr>
          <w:ilvl w:val="0"/>
          <w:numId w:val="1"/>
        </w:numPr>
        <w:jc w:val="both"/>
        <w:rPr/>
      </w:pPr>
      <w:r>
        <w:rPr/>
        <w:t>Να υπολογίσετε το σύνολο των «μικτών» αποδοχών κάθε εργαζόμενου (αποδοχές από εργασία και βάρδιες).</w:t>
      </w:r>
    </w:p>
    <w:p>
      <w:pPr>
        <w:pStyle w:val="Normal"/>
        <w:numPr>
          <w:ilvl w:val="0"/>
          <w:numId w:val="1"/>
        </w:numPr>
        <w:jc w:val="both"/>
        <w:rPr/>
      </w:pPr>
      <w:r>
        <w:rPr/>
        <w:t>Να υπολογίσετε τον φόρο που θα πληρώσει κάθε εργαζόμενος.</w:t>
      </w:r>
    </w:p>
    <w:p>
      <w:pPr>
        <w:pStyle w:val="Normal"/>
        <w:numPr>
          <w:ilvl w:val="0"/>
          <w:numId w:val="1"/>
        </w:numPr>
        <w:jc w:val="both"/>
        <w:rPr/>
      </w:pPr>
      <w:r>
        <w:rPr/>
        <w:t>Να υπολογίσετε το ποσό που θα παρακρατηθεί από το Νοσοκομείο για το ΙΚΑ για κάθε εργαζόμενο.</w:t>
      </w:r>
    </w:p>
    <w:p>
      <w:pPr>
        <w:pStyle w:val="Normal"/>
        <w:numPr>
          <w:ilvl w:val="0"/>
          <w:numId w:val="1"/>
        </w:numPr>
        <w:jc w:val="both"/>
        <w:rPr/>
      </w:pPr>
      <w:r>
        <w:rPr/>
        <w:t>Να υπολογίσετε τις καθαρές αποδοχές κάθε εργαζόμενου (δηλ. τα χρήματα που θα πάρει «στο χέρι») αφού αφαιρεθεί ο φόρος και οι κρατήσεις για το ΙΚΑ.</w:t>
      </w:r>
    </w:p>
    <w:p>
      <w:pPr>
        <w:pStyle w:val="Normal"/>
        <w:numPr>
          <w:ilvl w:val="0"/>
          <w:numId w:val="1"/>
        </w:numPr>
        <w:jc w:val="both"/>
        <w:rPr/>
      </w:pPr>
      <w:r>
        <w:rPr/>
        <w:t>Στο κελί Α136 (141 αν προσθέσατε 6 γραμμές στην αρχή) να γράψετε την λέξη «ΣΥΝΟΛΑ» και να υπολογίσετε στα κατάλληλα κελιά το σύνολο των ΡΕΠΟ, των ΗΜΕΡΩΝ ΕΡΓΑΣΙΑΣ, των ημερών ΒΑΡΔΙΑΣ που έχει κάνει το προσωπικό αυτό στο νοσοκομείο.</w:t>
      </w:r>
    </w:p>
    <w:p>
      <w:pPr>
        <w:pStyle w:val="Normal"/>
        <w:numPr>
          <w:ilvl w:val="0"/>
          <w:numId w:val="1"/>
        </w:numPr>
        <w:jc w:val="both"/>
        <w:rPr/>
      </w:pPr>
      <w:r>
        <w:rPr/>
        <w:t>Στο κελί Α138 (143) να γράψετε «ΣΥΝΟΛΟ ΜΙΣΘΟΔΟΣΙΑΣ» και στο Β138 (143) να υπολογίσετε το ποσό που θα στοιχίσει στο νοσοκομείο η πληρωμή του προσωπικού για ημέρες εργασίας και βάρδιες.</w:t>
      </w:r>
    </w:p>
    <w:p>
      <w:pPr>
        <w:pStyle w:val="Normal"/>
        <w:numPr>
          <w:ilvl w:val="0"/>
          <w:numId w:val="1"/>
        </w:numPr>
        <w:jc w:val="both"/>
        <w:rPr/>
      </w:pPr>
      <w:r>
        <w:rPr/>
        <w:t>Στο κελί Α140 (145) να βάλετε τη λέξη «ΣΥΝΟΛΟ ΦΟΡΩΝ» και στο κελί Β140 να υπολογίσετε το συνολικό ποσό του φόρου που θα πληρώσουν οι εργαζόμενοι</w:t>
      </w:r>
    </w:p>
    <w:p>
      <w:pPr>
        <w:pStyle w:val="Normal"/>
        <w:numPr>
          <w:ilvl w:val="0"/>
          <w:numId w:val="1"/>
        </w:numPr>
        <w:jc w:val="both"/>
        <w:rPr/>
      </w:pPr>
      <w:r>
        <w:rPr/>
        <w:t>Στο κελί Α142 (147) να βάλετε τη λέξη «ΚΡΑΤΗΣΕΙΣ ΙΚΑ» και στο κελί Β142 να υπολογίσετε το συνολικό ποσό που παρακρατά το νοσοκομείο για να αποδώσει στο ΙΚΑ.</w:t>
      </w:r>
    </w:p>
    <w:p>
      <w:pPr>
        <w:pStyle w:val="Normal"/>
        <w:numPr>
          <w:ilvl w:val="0"/>
          <w:numId w:val="1"/>
        </w:numPr>
        <w:jc w:val="both"/>
        <w:rPr/>
      </w:pPr>
      <w:r>
        <w:rPr/>
        <w:t>Στο κελί Α144 (149) να βάλετε τη λέξη «ΜΕΣΟΙ ΟΡΟΙ» και στα δίπλα κατάλληλα κελιά, να υπολογίσετε τους μέσους όρους ΡΕΠΟ, ΗΜΕΡΩΝ ΒΑΡΔΙΑΣ, ΚΑΘΑΡΗΣ ΑΜΟΙΒΗΣ ανά εργαζόμενο.</w:t>
      </w:r>
    </w:p>
    <w:p>
      <w:pPr>
        <w:pStyle w:val="Normal"/>
        <w:numPr>
          <w:ilvl w:val="0"/>
          <w:numId w:val="1"/>
        </w:numPr>
        <w:jc w:val="both"/>
        <w:rPr/>
      </w:pPr>
      <w:r>
        <w:rPr/>
        <w:t xml:space="preserve">Στο κελί Α146 (151) να βάλετε την λέξη «Περίοδος συμβάσεων» και στο κελί Β146 (151) να βάλετε την μέρα που ο πρώτος εργαζόμενος ξεκίνησε να εργάζεται, στο κελί </w:t>
      </w:r>
      <w:r>
        <w:rPr>
          <w:lang w:val="en-US"/>
        </w:rPr>
        <w:t>C</w:t>
      </w:r>
      <w:r>
        <w:rPr/>
        <w:t xml:space="preserve">146 (151) να βάλετε την μέρα που έληξε η σύμβαση του τελευταίου εργαζόμενου, και στο κελί </w:t>
      </w:r>
      <w:r>
        <w:rPr>
          <w:lang w:val="en-US"/>
        </w:rPr>
        <w:t>D</w:t>
      </w:r>
      <w:r>
        <w:rPr/>
        <w:t>146 (151) να υπολογίσετε πόσες μέρες διήρκεσε η ενίσχυση του νοσοκομείου με προσωπικό. (</w:t>
      </w:r>
      <w:r>
        <w:rPr>
          <w:u w:val="single"/>
        </w:rPr>
        <w:t>Υπόδειξη:</w:t>
      </w:r>
      <w:r>
        <w:rPr/>
        <w:t xml:space="preserve"> Πρέπει να υπολογίζονται με κάποιο τρόπο αυτές οι ημερομηνίες και να μην τις αντιγράψετε από τις στήλες </w:t>
      </w:r>
      <w:r>
        <w:rPr>
          <w:lang w:val="en-US"/>
        </w:rPr>
        <w:t>B</w:t>
      </w:r>
      <w:r>
        <w:rPr/>
        <w:t xml:space="preserve"> και </w:t>
      </w:r>
      <w:r>
        <w:rPr>
          <w:lang w:val="en-US"/>
        </w:rPr>
        <w:t>C</w:t>
      </w:r>
      <w:r>
        <w:rPr/>
        <w:t>.)</w:t>
      </w:r>
    </w:p>
    <w:p>
      <w:pPr>
        <w:pStyle w:val="Normal"/>
        <w:numPr>
          <w:ilvl w:val="0"/>
          <w:numId w:val="1"/>
        </w:numPr>
        <w:jc w:val="both"/>
        <w:rPr/>
      </w:pPr>
      <w:r>
        <w:rPr/>
        <w:t>Να κάνετε γράφημα τριών διαστάσεων σε στήλες, για τους πέντε (5) πρώτους εργαζόμενους στην λίστα, στο οποίο να εμφανίζονται τα ονόματα των εργαζομένων, οι ημέρες ρεπό και οι βάρδιες. Το γράφημά σας να έχει δύο χρώματα σε όλα του τα χαρακτηριστικά (στήλες, τοίχο και περιοχή γραφήματος) καθώς και υπόμνημα με επεξήγηση σε κάθε στοιχείο του υπομνήματος.</w:t>
      </w:r>
    </w:p>
    <w:p>
      <w:pPr>
        <w:pStyle w:val="Normal"/>
        <w:numPr>
          <w:ilvl w:val="0"/>
          <w:numId w:val="1"/>
        </w:numPr>
        <w:jc w:val="both"/>
        <w:rPr/>
      </w:pPr>
      <w:r>
        <w:rPr/>
        <w:t>Να κάνετε γράφημα σε τρισδιάστατη πίτα με αποκομμένα τα τμήματα της πίτας, για τους πέντε (5) πρώτους εργαζόμενους στην λίστα, στο οποίο να εμφανίζονται τα ονόματα των εργαζομένων, και η καθαρή αμοιβή. Το γράφημά σας να έχει υπόμνημα με επεξήγηση.</w:t>
      </w:r>
    </w:p>
    <w:p>
      <w:pPr>
        <w:pStyle w:val="Normal"/>
        <w:numPr>
          <w:ilvl w:val="0"/>
          <w:numId w:val="1"/>
        </w:numPr>
        <w:jc w:val="both"/>
        <w:rPr/>
      </w:pPr>
      <w:r>
        <w:rPr/>
        <w:t>Οι τίτλοι που θα χρησιμοποιήσετε να είναι όλοι σε κατακόρυφη διάταξη, όπως οι υπάρχοντες, με έντονα γράμματα. Όλοι εν γένει οι τίτλοι να είναι σε μέγεθος 14.</w:t>
      </w:r>
    </w:p>
    <w:p>
      <w:pPr>
        <w:pStyle w:val="Normal"/>
        <w:numPr>
          <w:ilvl w:val="0"/>
          <w:numId w:val="1"/>
        </w:numPr>
        <w:jc w:val="both"/>
        <w:rPr/>
      </w:pPr>
      <w:r>
        <w:rPr/>
        <w:t>Αφού ολοκληρώσετε τους υπολογισμούς σας και τα γραφήματα, να εισάγετε μια κενή γραμμή πριν την πρώτη γραμμή (των τίτλων των στηλών) στην οποία να γράψετε με κεφαλαία «ΝΟΣΟΚΟΜΕΙΟ «ΕΛΠΙΣ» - ΜΙΣΘΟΔΟΣΙΑ». Ο τίτλος αυτός να έχει έντονα γράμματα, μεγέθους 20 και να καταλαμβάνει ομοιόμορφα όλο το εύρος των στηλών που έχουν δεδομένα. Ο τίτλος αυτός να είναι με μπλέ γράμματα σε ανοικτό πράσινο φόντο.</w:t>
      </w:r>
    </w:p>
    <w:p>
      <w:pPr>
        <w:pStyle w:val="Normal"/>
        <w:numPr>
          <w:ilvl w:val="0"/>
          <w:numId w:val="1"/>
        </w:numPr>
        <w:jc w:val="both"/>
        <w:rPr/>
      </w:pPr>
      <w:r>
        <w:rPr/>
        <w:t>Να βάλετε σε όλα τα κελιά που περιέχουν τα στοιχεία των εργαζομένων περίγραμμα, ώστε το εξωτερικό περίγραμμα να είναι με μαύρη παχιά γραμμή και οι εσωτερικές γραμμές με λεπτή γραμμή. Επίσης με παχιά γραμμή να είναι η κάτω γραμμή των κελιών που περιέχουν τον βασικό τίτλο.</w:t>
      </w:r>
    </w:p>
    <w:p>
      <w:pPr>
        <w:pStyle w:val="Normal"/>
        <w:jc w:val="both"/>
        <w:rPr/>
      </w:pPr>
      <w:r>
        <w:rPr/>
      </w:r>
    </w:p>
    <w:p>
      <w:pPr>
        <w:pStyle w:val="Normal"/>
        <w:jc w:val="both"/>
        <w:rPr/>
      </w:pPr>
      <w:r>
        <w:rPr/>
      </w:r>
    </w:p>
    <w:p>
      <w:pPr>
        <w:pStyle w:val="Normal"/>
        <w:jc w:val="both"/>
        <w:rPr/>
      </w:pPr>
      <w:r>
        <w:rPr>
          <w:b/>
          <w:u w:val="single"/>
        </w:rPr>
        <w:t>ΜΕΡΟΣ Β:</w:t>
      </w:r>
    </w:p>
    <w:p>
      <w:pPr>
        <w:pStyle w:val="Normal"/>
        <w:jc w:val="both"/>
        <w:rPr>
          <w:b/>
          <w:b/>
          <w:u w:val="single"/>
        </w:rPr>
      </w:pPr>
      <w:r>
        <w:rPr>
          <w:b/>
          <w:u w:val="single"/>
        </w:rPr>
      </w:r>
    </w:p>
    <w:p>
      <w:pPr>
        <w:pStyle w:val="Normal"/>
        <w:jc w:val="both"/>
        <w:rPr/>
      </w:pPr>
      <w:r>
        <w:rPr/>
        <w:t>Να κάνετε επιπροσθέτως τα εξής :</w:t>
      </w:r>
    </w:p>
    <w:p>
      <w:pPr>
        <w:pStyle w:val="Normal"/>
        <w:jc w:val="both"/>
        <w:rPr/>
      </w:pPr>
      <w:r>
        <w:rPr/>
      </w:r>
    </w:p>
    <w:p>
      <w:pPr>
        <w:pStyle w:val="Normal"/>
        <w:numPr>
          <w:ilvl w:val="0"/>
          <w:numId w:val="1"/>
        </w:numPr>
        <w:jc w:val="both"/>
        <w:rPr/>
      </w:pPr>
      <w:r>
        <w:rPr/>
        <w:t>Όσοι έχουν μικτές αποδοχές κάτω από 15.000 ευρώ έχουν φόρο 15,5 % ενώ όσοι έχουν αποδοχές 15.000 και πάνω, έχουν φόρο 20%.</w:t>
      </w:r>
    </w:p>
    <w:p>
      <w:pPr>
        <w:pStyle w:val="Normal"/>
        <w:numPr>
          <w:ilvl w:val="0"/>
          <w:numId w:val="1"/>
        </w:numPr>
        <w:jc w:val="both"/>
        <w:rPr/>
      </w:pPr>
      <w:r>
        <w:rPr/>
        <w:t>Να βρείτε το πλήθος όσων έχουν μικτές  αποδοχές πάνω από 15.000 ευρώ</w:t>
      </w:r>
    </w:p>
    <w:p>
      <w:pPr>
        <w:pStyle w:val="Normal"/>
        <w:numPr>
          <w:ilvl w:val="0"/>
          <w:numId w:val="1"/>
        </w:numPr>
        <w:jc w:val="both"/>
        <w:rPr/>
      </w:pPr>
      <w:r>
        <w:rPr/>
        <w:t>Να βρείτε το πλήθος όσων έχουν πάνω από 120 μέρες εργασίας</w:t>
      </w:r>
    </w:p>
    <w:p>
      <w:pPr>
        <w:pStyle w:val="Normal"/>
        <w:numPr>
          <w:ilvl w:val="0"/>
          <w:numId w:val="1"/>
        </w:numPr>
        <w:jc w:val="both"/>
        <w:rPr/>
      </w:pPr>
      <w:r>
        <w:rPr/>
        <w:t>Να βρείτε πόσο φόρο θα πληρώσουν όσοι έχουν μικτές αποδοχές πάνω από 15.000 ευρώ</w:t>
      </w:r>
    </w:p>
    <w:p>
      <w:pPr>
        <w:pStyle w:val="Normal"/>
        <w:numPr>
          <w:ilvl w:val="0"/>
          <w:numId w:val="1"/>
        </w:numPr>
        <w:jc w:val="both"/>
        <w:rPr/>
      </w:pPr>
      <w:r>
        <w:rPr/>
        <w:t>Να βρείτε τι ποσό θα εισπράξει το ΙΚΑ από όσους έχουν μικτές αποδοχές κάτω από 15.000 ευρώ</w:t>
      </w:r>
    </w:p>
    <w:p>
      <w:pPr>
        <w:pStyle w:val="Normal"/>
        <w:numPr>
          <w:ilvl w:val="0"/>
          <w:numId w:val="1"/>
        </w:numPr>
        <w:jc w:val="both"/>
        <w:rPr/>
      </w:pPr>
      <w:r>
        <w:rPr/>
        <w:t>Να βρείτε πόσο κοστίζουν οι βάρδιες στο νοσοκομείο για όσους έχουν αποδοχές κάτω από 15.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0:00Z</dcterms:created>
  <dc:creator>c</dc:creator>
  <dc:description/>
  <cp:keywords/>
  <dc:language>en-US</dc:language>
  <cp:lastModifiedBy>user</cp:lastModifiedBy>
  <dcterms:modified xsi:type="dcterms:W3CDTF">2019-05-13T06:51:00Z</dcterms:modified>
  <cp:revision>27</cp:revision>
  <dc:subject/>
  <dc:title/>
</cp:coreProperties>
</file>