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46250" cy="1177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Web"/>
        <w:rPr/>
      </w:pPr>
      <w:r>
        <w:rPr/>
        <w:drawing>
          <wp:inline distT="0" distB="0" distL="0" distR="0">
            <wp:extent cx="12153900" cy="632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153900" cy="632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djustment Summary </w:t>
      </w:r>
    </w:p>
    <w:p>
      <w:pPr>
        <w:pStyle w:val="Normal"/>
        <w:spacing w:before="0" w:after="240"/>
        <w:rPr/>
      </w:pPr>
      <w:r>
        <w:rPr/>
        <w:br/>
        <w:t xml:space="preserve">Adjustment type: Plane + Height, Minimal constraint </w:t>
        <w:br/>
        <w:t xml:space="preserve">Confidence level: 95 % </w:t>
        <w:br/>
        <w:t xml:space="preserve">Number of adjusted points: 4 </w:t>
        <w:br/>
        <w:t xml:space="preserve">Number of plane control points: 1 </w:t>
        <w:br/>
        <w:t xml:space="preserve">Number of used GPS vectors: 7 </w:t>
        <w:br/>
        <w:t xml:space="preserve">A posteriori plane UWE: 1.293373 , Bounds: ( 0.5220153 , 1.480287 ) </w:t>
        <w:br/>
        <w:t xml:space="preserve">Number of height control points: 1 </w:t>
        <w:br/>
        <w:t xml:space="preserve">A posteriori height UWE: 1.949305 , Bounds: ( 0.3478505 , 1.668832 ) </w:t>
      </w:r>
    </w:p>
    <w:tbl>
      <w:tblPr>
        <w:tblW w:w="65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"/>
        <w:gridCol w:w="920"/>
        <w:gridCol w:w="840"/>
        <w:gridCol w:w="880"/>
        <w:gridCol w:w="1593"/>
        <w:gridCol w:w="1555"/>
      </w:tblGrid>
      <w:tr>
        <w:trPr/>
        <w:tc>
          <w:tcPr>
            <w:tcW w:w="653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ed GPS Observations</w:t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N (m)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(m)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Ht (m)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rz RMS (m)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t RMS (m) </w:t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2−T1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8.07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97.50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14.408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6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1 </w:t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2−T1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8.07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97.51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14.458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5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1 </w:t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2−T1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8.08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97.51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14.424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4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6 </w:t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2−T2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8.14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29.53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10.669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1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3 </w:t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2−T4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105.15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.74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6.990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1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2 </w:t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1−T2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9.93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7.98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751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6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9 </w:t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1−T4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213.22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8.25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452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3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6 </w:t>
            </w:r>
          </w:p>
        </w:tc>
      </w:tr>
      <w:tr>
        <w:trPr/>
        <w:tc>
          <w:tcPr>
            <w:tcW w:w="653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S Observation Residuals</w:t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N (m)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(m)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Ht (m)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rz RMS (m)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t RMS (m) </w:t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2−T1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8.07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97.50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14.408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6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1 </w:t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2−T1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8.07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97.51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14.458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5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11 </w:t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2−T1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8.08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97.51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14.424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4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6 </w:t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2−T2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8.14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29.53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10.669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1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3 </w:t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2−T4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105.15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.74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6.990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1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2 </w:t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1−T2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9.93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7.98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751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6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9 </w:t>
            </w:r>
          </w:p>
        </w:tc>
      </w:tr>
      <w:tr>
        <w:trPr/>
        <w:tc>
          <w:tcPr>
            <w:tcW w:w="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1−T4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213.22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8.25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452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3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06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5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967"/>
        <w:gridCol w:w="1807"/>
        <w:gridCol w:w="1454"/>
        <w:gridCol w:w="609"/>
      </w:tblGrid>
      <w:tr>
        <w:trPr/>
        <w:tc>
          <w:tcPr>
            <w:tcW w:w="651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ol Points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id Northing (m)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id Easting (m)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vation (m)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de 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1 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08702.485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99953.131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6.845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justed Points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id Northing (m)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id Easting (m)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vation (m)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de 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2 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08594.410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0050.643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1.286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2 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08692.552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0021.110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.609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4 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08489.257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0071.386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4.305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8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2"/>
        <w:gridCol w:w="1602"/>
      </w:tblGrid>
      <w:tr>
        <w:trPr/>
        <w:tc>
          <w:tcPr>
            <w:tcW w:w="28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S Occupations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int Name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iginal Name 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1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1 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1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1 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2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2 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1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1 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1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1 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2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2 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4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4 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4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4 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2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2 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2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2 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2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2 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4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4 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2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2 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2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2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1878"/>
        <w:gridCol w:w="1778"/>
        <w:gridCol w:w="1479"/>
        <w:gridCol w:w="1537"/>
        <w:gridCol w:w="1537"/>
        <w:gridCol w:w="1677"/>
        <w:gridCol w:w="1537"/>
        <w:gridCol w:w="620"/>
        <w:gridCol w:w="1420"/>
        <w:gridCol w:w="976"/>
      </w:tblGrid>
      <w:tr>
        <w:trPr>
          <w:trHeight w:val="30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Name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Grid Northing (m)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Grid Easting (m)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Elevation (m)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Std Dev n (m)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Std Dev e (m)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Std Dev Hz (m)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Std Dev u (m)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Cod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Convergenc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2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908594.4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00050.64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1.28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.00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.0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.0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.00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°38'10.7269"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1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908702.48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99953.13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6.84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°38'08.5772"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2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908692.55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00021.1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0.6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.0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.0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.00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.0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°38'10.1257"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4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908489.25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00071.386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4.30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.00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.00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.0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.0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°38'11.1214"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b"/>
        <w:rPr>
          <w:lang w:val="en-US"/>
        </w:rPr>
      </w:pPr>
      <w:r>
        <w:rPr>
          <w:lang w:val="en-US"/>
        </w:rPr>
      </w:r>
    </w:p>
    <w:p>
      <w:pPr>
        <w:pStyle w:val="Web"/>
        <w:rPr>
          <w:lang w:val="en-US"/>
        </w:rPr>
      </w:pPr>
      <w:r>
        <w:rPr>
          <w:lang w:val="en-US"/>
        </w:rPr>
      </w:r>
    </w:p>
    <w:p>
      <w:pPr>
        <w:pStyle w:val="Web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22:00Z</dcterms:created>
  <dc:creator>TEI-DOMIKWN</dc:creator>
  <dc:description/>
  <cp:keywords/>
  <dc:language>en-US</dc:language>
  <cp:lastModifiedBy>TEI-DOMIKWN</cp:lastModifiedBy>
  <dcterms:modified xsi:type="dcterms:W3CDTF">2014-05-14T15:35:00Z</dcterms:modified>
  <cp:revision>5</cp:revision>
  <dc:subject/>
  <dc:title>All</dc:title>
</cp:coreProperties>
</file>