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9585</wp:posOffset>
                </wp:positionV>
                <wp:extent cx="5976620" cy="879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522"/>
                              <w:gridCol w:w="1682"/>
                              <w:gridCol w:w="2268"/>
                              <w:gridCol w:w="587"/>
                              <w:gridCol w:w="770"/>
                              <w:gridCol w:w="1037"/>
                              <w:gridCol w:w="154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4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284" w:hanging="0"/>
                                    <w:jc w:val="left"/>
                                    <w:rPr>
                                      <w:rFonts w:ascii="Arial" w:hAnsi="Arial" w:cs="Arial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8"/>
                                    </w:rPr>
                                    <w:t>ΠΠΕΡΙΦΕΡΕΙΑ _______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284" w:hanging="0"/>
                                    <w:jc w:val="left"/>
                                    <w:rPr>
                                      <w:rFonts w:ascii="Arial" w:hAnsi="Arial" w:cs="Arial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8"/>
                                    </w:rPr>
                                    <w:t>ΝΝΟΜΟΣ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94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ΟΠΟΓΡΑΦΙΚΗ ΑΠΟΤΥΠΩΣΗ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94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ΙΔΙΟΚΤΗΤΗΣ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605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</w:rPr>
                                    <w:t xml:space="preserve">ΘΕΣΗ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lang w:val="en-US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7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ΛΙΜΑ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7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605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7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ΡΙΘΜΟΣ ΧΑΡΤ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7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Α Ν Α Δ Ο Χ Ο Σ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ΥΝΤΑΞΗ ΜΕΛΕ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6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ΕΙΔΙΚΟΤΗΤ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Α.Μ. ΤΕΕ/ΤΕ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Διεύ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Τ.Κ. Πόλ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Τηλ./Φαξ: 2810.332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Σφραγίδα, 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6"/>
                                    <w:rPr/>
                                  </w:pPr>
                                  <w:r>
                                    <w:rPr/>
                                    <w:t>ΕΠΙΒΛΕΠΟΥΣΑ Υ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ΕΝΕΡΓΕΙΑ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ΟΝΟΜ/ΜΟ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ΗΜ/ΝΙ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ΕΛΕΓΧΘΗΚ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ΠΙΒΛΕΠΩ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ΘΕΩΡΗΘΗΚ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    ΠΡΟΪΣΤΑΜΕΝΟ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ΓΚΡΙΤΙΚΗ ΑΠΟΦΑΣΗ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4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ΟΚΤΩΒΡΙΟΣ 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92.4pt;mso-wrap-distance-left:9pt;mso-wrap-distance-right:9pt;mso-wrap-distance-top:0pt;mso-wrap-distance-bottom:0pt;margin-top:38.5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522"/>
                        <w:gridCol w:w="1682"/>
                        <w:gridCol w:w="2268"/>
                        <w:gridCol w:w="587"/>
                        <w:gridCol w:w="770"/>
                        <w:gridCol w:w="1037"/>
                        <w:gridCol w:w="154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4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8"/>
                              <w:ind w:left="-284" w:hanging="0"/>
                              <w:jc w:val="left"/>
                              <w:rPr>
                                <w:rFonts w:ascii="Arial" w:hAnsi="Arial" w:cs="Arial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8"/>
                              </w:rPr>
                              <w:t>ΠΠΕΡΙΦΕΡΕΙΑ _______</w:t>
                            </w:r>
                          </w:p>
                          <w:p>
                            <w:pPr>
                              <w:pStyle w:val="Heading8"/>
                              <w:ind w:left="-284" w:hanging="0"/>
                              <w:jc w:val="left"/>
                              <w:rPr>
                                <w:rFonts w:ascii="Arial" w:hAnsi="Arial" w:cs="Arial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8"/>
                              </w:rPr>
                              <w:t>ΝΝΟΜΟΣ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94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ΟΠΟΓΡΑΦΙΚΗ ΑΠΟΤΥΠΩΣΗ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94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ΙΔΙΟΚΤΗΤΗΣ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605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 xml:space="preserve">ΘΕΣΗ: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lang w:val="en-US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ΛΙΜΑ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1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605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ΜΟΣ ΧΑΡ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 Ν Α Δ Ο Χ Ο Σ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ΥΝΤΑΞΗ ΜΕΛΕΤΗΣ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6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ΙΔΙΚΟΤΗΤΑ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.Μ. ΤΕΕ/ΤΕ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Διεύ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Τ.Κ. Πό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Τηλ./Φαξ: 2810.3327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Σφραγίδα, υπογραφή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ΕΠΙΒΛΕΠΟΥΣΑ ΥΗΡΕΣΙ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ΕΝΕΡΓΕΙΑ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ΟΝΟΜ/ΜΟ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ΗΜ/ΝΙ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ΥΠΟΓΡΑΦΗ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1"/>
                              </w:rPr>
                              <w:t>ΕΛΕΓΧΘΗΚ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ΒΛΕΠΩΝ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ΘΕΩΡΗΘΗΚ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   ΠΡΟΪΣΤΑΜΕΝΟΣ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ΓΚΡΙΤΙΚΗ ΑΠΟΦΑΣΗ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4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ΟΚΤΩΒΡΙΟΣ 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9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74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6"/>
    </w:rPr>
  </w:style>
  <w:style w:type="paragraph" w:styleId="Style6">
    <w:name w:val="Τμήμα κειμένου"/>
    <w:basedOn w:val="Normal"/>
    <w:qFormat/>
    <w:pPr>
      <w:ind w:left="113" w:right="113" w:hanging="0"/>
      <w:jc w:val="center"/>
    </w:pPr>
    <w:rPr>
      <w:b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11:00Z</dcterms:created>
  <dc:creator>ΔΗΜΗΤΡΙΟΥ ΓΙΩΡΓΟΣ</dc:creator>
  <dc:description/>
  <cp:keywords/>
  <dc:language>en-US</dc:language>
  <cp:lastModifiedBy>user</cp:lastModifiedBy>
  <dcterms:modified xsi:type="dcterms:W3CDTF">2008-10-16T18:20:00Z</dcterms:modified>
  <cp:revision>3</cp:revision>
  <dc:subject/>
  <dc:title>ΕΛΛΗΝΙΚΗ ΔΗΜΟΚΡΑΤΙΑ</dc:title>
</cp:coreProperties>
</file>