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Άσκηση (</w:t>
      </w:r>
      <w:r>
        <w:rPr>
          <w:b/>
          <w:i/>
          <w:sz w:val="28"/>
          <w:lang w:val="en-US"/>
        </w:rPr>
        <w:t>K</w:t>
      </w:r>
      <w:r>
        <w:rPr>
          <w:b/>
          <w:i/>
          <w:sz w:val="28"/>
        </w:rPr>
        <w:t xml:space="preserve">2) </w:t>
      </w:r>
    </w:p>
    <w:p>
      <w:pPr>
        <w:pStyle w:val="Normal"/>
        <w:jc w:val="center"/>
        <w:rPr/>
      </w:pPr>
      <w:r>
        <w:rPr>
          <w:b/>
          <w:i/>
          <w:sz w:val="24"/>
        </w:rPr>
        <w:t>2</w:t>
      </w:r>
      <w:r>
        <w:rPr>
          <w:b/>
          <w:i/>
          <w:sz w:val="24"/>
          <w:vertAlign w:val="superscript"/>
        </w:rPr>
        <w:t>η</w:t>
      </w:r>
      <w:r>
        <w:rPr>
          <w:b/>
          <w:i/>
          <w:sz w:val="24"/>
        </w:rPr>
        <w:t xml:space="preserve"> στις  καύσεις  και τον βαθμό απόδοσης  ατμολεβήτων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Για την λειτουργία Ατμοπαραγωγού χρησιμοποιείται υγρό καύσιμο με την κατά μάζα σύσταση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Άνθρακας(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) 84,7%,  Υδρογόνο (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11,4%,   Θείο(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) 2,8%,     Οξυγόνο(</w:t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 1,1%,       και        Hu= 40530 KJ/Kg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Ζητούνται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) Να υπολογισθεί η  μάζα  και  η  κατά  βάρος  σύσταση  του  μίγματος  των  καυσαερίων   ΞΗΡΩΝ  αλλά  και  ΥΓΡΩΝ  (και  το  %  ποσοστό  του κάθε  αερίου  στο μίγμα)  α) τόσο για την ΤΕΛΕΙΑ ή ΣΤΟΙΧΕΙΟΜΕΤΡΙΚΗ  ΚΑΥΣΗ όσο  και  β) για  την ΠΡΑΓΜΑΤΙΚΗ  ΚΑΥΣΗ  ,   αν  δίδεται  ότι  έχουμε  περίσσεια  αέρα  </w:t>
      </w:r>
      <w:r>
        <w:rPr>
          <w:rFonts w:cs="Arial" w:ascii="Arial" w:hAnsi="Arial"/>
          <w:b/>
          <w:sz w:val="24"/>
        </w:rPr>
        <w:t>λ = 1,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Να υπολογιστεί  η  μέση  ειδική  θερμοχωρητικότητα  του  μίγματος  των  καυσαερίων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  <w:vertAlign w:val="subscript"/>
          <w:lang w:val="en-US"/>
        </w:rPr>
        <w:t>p</w:t>
      </w:r>
      <w:r>
        <w:rPr>
          <w:rFonts w:cs="Arial" w:ascii="Arial" w:hAnsi="Arial"/>
          <w:sz w:val="24"/>
        </w:rPr>
        <w:t xml:space="preserve"> ( για  το  θερμοκρασιακό  διάστημα από    τους  20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   έως και  τους  210 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) , όταν  δίδονται   τα 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  <w:vertAlign w:val="subscript"/>
          <w:lang w:val="en-US"/>
        </w:rPr>
        <w:t>p</w:t>
      </w:r>
      <w:r>
        <w:rPr>
          <w:rFonts w:cs="Arial" w:ascii="Arial" w:hAnsi="Arial"/>
          <w:sz w:val="24"/>
        </w:rPr>
        <w:t xml:space="preserve">   των  συστατικών  του  μίγματος  των  καυσαερίων  για  τους  20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 και  τους  210 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 , στον  παρακάτω  πίνακα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SO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lang w:val="en-US"/>
              </w:rPr>
              <w:t>O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(KJ/Kg*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>c</w:t>
            </w:r>
            <w:r>
              <w:rPr>
                <w:rFonts w:cs="Arial" w:ascii="Arial" w:hAnsi="Arial"/>
                <w:b/>
                <w:sz w:val="24"/>
                <w:vertAlign w:val="subscript"/>
                <w:lang w:val="de-DE"/>
              </w:rPr>
              <w:t>p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(KJ/Kg*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>c</w:t>
            </w:r>
            <w:r>
              <w:rPr>
                <w:rFonts w:cs="Arial" w:ascii="Arial" w:hAnsi="Arial"/>
                <w:b/>
                <w:sz w:val="24"/>
                <w:vertAlign w:val="subscript"/>
                <w:lang w:val="de-DE"/>
              </w:rPr>
              <w:t>p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(KJ/Kg*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>c</w:t>
            </w:r>
            <w:r>
              <w:rPr>
                <w:rFonts w:cs="Arial" w:ascii="Arial" w:hAnsi="Arial"/>
                <w:b/>
                <w:sz w:val="24"/>
                <w:vertAlign w:val="subscript"/>
                <w:lang w:val="de-DE"/>
              </w:rPr>
              <w:t>p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(KJ/Kg*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>c</w:t>
            </w:r>
            <w:r>
              <w:rPr>
                <w:rFonts w:cs="Arial" w:ascii="Arial" w:hAnsi="Arial"/>
                <w:b/>
                <w:sz w:val="24"/>
                <w:vertAlign w:val="subscript"/>
                <w:lang w:val="de-DE"/>
              </w:rPr>
              <w:t>p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(KJ/</w:t>
            </w:r>
            <w:r>
              <w:rPr>
                <w:rFonts w:cs="Arial" w:ascii="Arial" w:hAnsi="Arial"/>
                <w:b/>
                <w:sz w:val="24"/>
              </w:rPr>
              <w:t>Kg*K</w:t>
            </w:r>
            <w:r>
              <w:rPr>
                <w:rFonts w:cs="Arial" w:ascii="Arial" w:hAnsi="Arial"/>
                <w:b/>
                <w:sz w:val="24"/>
                <w:lang w:val="de-DE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0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534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10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Λύση  Άσκησης  (Κ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tyle13"/>
        <w:jc w:val="left"/>
        <w:rPr/>
      </w:pPr>
      <w:r>
        <w:rPr>
          <w:b/>
          <w:i/>
          <w:lang w:val="en-US"/>
        </w:rPr>
        <w:t>Y</w:t>
      </w:r>
      <w:r>
        <w:rPr>
          <w:b/>
          <w:i/>
        </w:rPr>
        <w:t>πολογισμός στοιχειών του καυσίμου για τέλεια &amp;  στοιχειομετρική  καύση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rPr/>
      </w:pPr>
      <w:r>
        <w:rPr/>
        <w:t xml:space="preserve">Η μάζα του αέρα   </w:t>
      </w:r>
      <w:r>
        <w:rPr>
          <w:b/>
          <w:i/>
        </w:rPr>
        <w:t>χωρίς  υγρασία</w:t>
      </w:r>
      <w:r>
        <w:rPr/>
        <w:t xml:space="preserve">  (</w:t>
      </w:r>
      <w:r>
        <w:rPr>
          <w:lang w:val="en-US"/>
        </w:rPr>
        <w:t>T</w:t>
      </w:r>
      <w:r>
        <w:rPr/>
        <w:t>)  θα είναι :</w:t>
      </w:r>
    </w:p>
    <w:p>
      <w:pPr>
        <w:pStyle w:val="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μO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,69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r  ΑΕΡ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r   ΚΑΥΣΙΜΟΥ</m:t>
                  </m:r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μάζα του διοξειδίου του άνθρακα θα είναι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μC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104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r  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r  ΚΑΥΣΙΜΟΥ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</w:rPr>
        <w:t>Το 3,665 εκφράζει το ποσό του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που θα μας δώσει 1 Kgr C όταν καεί και  βρίσκεται από το πίνακα της φωτοτυπίας που έχει δοθεί στην τάξη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μάζα του διοξειδίου του θείου θα είναι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μS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56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r  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r  ΚΑΥΣΙΜΟΥ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</w:rPr>
        <w:t xml:space="preserve">Το </w:t>
      </w:r>
      <w:r>
        <w:rPr>
          <w:rFonts w:cs="Arial" w:ascii="Arial" w:hAnsi="Arial"/>
          <w:b/>
          <w:sz w:val="24"/>
        </w:rPr>
        <w:t>1,998</w:t>
      </w:r>
      <w:r>
        <w:rPr>
          <w:rFonts w:cs="Arial" w:ascii="Arial" w:hAnsi="Arial"/>
          <w:sz w:val="24"/>
        </w:rPr>
        <w:t xml:space="preserve"> εκφράζει το ποσό του S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που θα μας δώσει 1 Kgr S όταν καεί και  βρίσκεται από το πίνακα της φωτοτυπίας που έχει δοθεί στην τάξη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μάζα του νερού θα είναι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μH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2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19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r 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r  ΚΑΥΣΙΜΟΥ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</w:rPr>
        <w:t xml:space="preserve">Το </w:t>
      </w:r>
      <w:r>
        <w:rPr>
          <w:rFonts w:cs="Arial" w:ascii="Arial" w:hAnsi="Arial"/>
          <w:b/>
          <w:sz w:val="24"/>
        </w:rPr>
        <w:t>8,936</w:t>
      </w:r>
      <w:r>
        <w:rPr>
          <w:rFonts w:cs="Arial" w:ascii="Arial" w:hAnsi="Arial"/>
          <w:sz w:val="24"/>
        </w:rPr>
        <w:t xml:space="preserve"> εκφράζει το ποσό του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 που θα μας δώσει 1 Kgr H όταν καεί και  βρίσκεται από το πίνακα  της φωτοτυπίας που έχει δοθεί στην τάξη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rPr/>
      </w:pPr>
      <w:r>
        <w:rPr/>
        <w:t>Η μάζα του αζώτου θα είναι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7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7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5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,516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r 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r  ΚΑΥΣΙΜΟΥ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 0,7679 βρίσκεται από την   κ.β. σύνθεση του αέρα η οποία είναι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6,79% Ν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,21% Ο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μάζα των ξηρών καυσαερίων θα είναι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,67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r  ΚΑΥΣΑΕΡΙ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r  ΚΑΥΣΙΜΟΥ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μάζα των υγρών καυσαερίων θα είναι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,69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r   ΚΑΥΣΑΕΡΙ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r   ΚΑΥΣΙΜΟΥ</m:t>
            </m:r>
          </m:den>
        </m:f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Η περιεκτικότητα σε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των ξηρών καυσαερίων θα είναι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,7%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Αφού το  λ = 1,08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ια την πραγματική καύση τα ξηρά καυσαέρια θα είναι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ρ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1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,77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r    ΚΑΥΣΑΕΡΙ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r  ΚΑΥΣΙΜΟΥ</m:t>
                  </m:r>
                </m:den>
              </m:f>
            </m:e>
          </m:eqArr>
        </m:oMath>
      </m:oMathPara>
    </w:p>
    <w:p>
      <w:pPr>
        <w:pStyle w:val="2"/>
        <w:rPr/>
      </w:pPr>
      <w:r>
        <w:rPr/>
        <w:t>Η μάζα υγρών καυσαερίων θα είναι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,80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r    ΚΑΥΣΑΕΡΙ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r  ΚΑΥΣΙΜΟΥ</m:t>
            </m:r>
          </m:den>
        </m:f>
      </m:oMath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πομένως η μάζα των καυσαερίων η οποία δίδεται από τον παρακάτω τύπο θα είναι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,80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r    ΚΑΥΣΑΕΡΙ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r  ΚΑΥΣΙΜΟΥ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Τέλος  η  % κατά  βάρος  σύσταση  των  τελικών ( ΥΓΡΩΝ – ΠΡΑΓΜΑΤΙΚΩΝ ) καυσαερίων   </w:t>
      </w:r>
      <w:r>
        <w:rPr>
          <w:rFonts w:cs="Arial" w:ascii="Arial" w:hAnsi="Arial"/>
          <w:sz w:val="24"/>
        </w:rPr>
        <w:t>θα είναι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964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35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7193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63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2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645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Σημείωση :  </w:t>
      </w:r>
      <w:r>
        <w:rPr>
          <w:rFonts w:cs="Arial" w:ascii="Arial" w:hAnsi="Arial"/>
          <w:b/>
          <w:i/>
          <w:sz w:val="24"/>
          <w:lang w:val="en-US"/>
        </w:rPr>
        <w:t>A</w:t>
      </w:r>
      <w:r>
        <w:rPr>
          <w:rFonts w:cs="Arial" w:ascii="Arial" w:hAnsi="Arial"/>
          <w:b/>
          <w:i/>
          <w:sz w:val="24"/>
        </w:rPr>
        <w:t>ν αθροίσουμε όλα τα παραπάνω θα πρέπει  να βρούμε την μονάδα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Ενώ  για  τον  υπολογισμό  του 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  <w:vertAlign w:val="subscript"/>
          <w:lang w:val="en-US"/>
        </w:rPr>
        <w:t>p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του  μίγματος  των  καυσαερίων ,  θα  πρέπει  να  καταστρώσω  τον  παρακάτω  πίνακα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851"/>
        <w:gridCol w:w="1134"/>
        <w:gridCol w:w="992"/>
        <w:gridCol w:w="850"/>
        <w:gridCol w:w="993"/>
      </w:tblGrid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X*c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X*c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X*c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20 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1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7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7459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210 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\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9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1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\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\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,751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084"/>
        <w:gridCol w:w="1042"/>
        <w:gridCol w:w="992"/>
        <w:gridCol w:w="992"/>
        <w:gridCol w:w="2977"/>
      </w:tblGrid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bscript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b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X*c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X*c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p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bscript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20  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 xml:space="preserve"> o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19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10 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\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\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19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Άρ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i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9</m:t>
            </m:r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i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9</m:t>
            </m:r>
          </m:e>
        </m:eqArr>
      </m:oMath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lang w:val="de-DE"/>
        </w:rPr>
        <w:t>(KJ/Kg*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Μύρων  Ε.  Μονιάκης  Μηχ/γος Μηχανικός</w:t>
      <w:tab/>
      <w:t xml:space="preserve">  Καθηγητής  Εφ/γών  Σ.Τ.ΕΦ.  Τ.Ε.Ι.-Η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i/>
      </w:rPr>
      <w:t>Ασκήσεις    ΘΕΡΜΙΚΩΝ  ΜΗΧΑΝΩΝ</w:t>
      <w:tab/>
      <w:tab/>
      <w:tab/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4</w:t>
    </w:r>
    <w:r>
      <w:rPr>
        <w:rStyle w:val="PageNumber"/>
        <w:i/>
        <w:b/>
        <w:iCs/>
        <w:bCs/>
      </w:rPr>
      <w:fldChar w:fldCharType="end"/>
    </w:r>
  </w:p>
  <w:p>
    <w:pPr>
      <w:pStyle w:val="Header"/>
      <w:rPr/>
    </w:pPr>
    <w:r>
      <w:rPr>
        <w:b/>
        <w:i/>
      </w:rPr>
      <w:t>Ασκ.,16 (2</w:t>
    </w:r>
    <w:r>
      <w:rPr>
        <w:b/>
        <w:i/>
        <w:vertAlign w:val="superscript"/>
      </w:rPr>
      <w:t>η</w:t>
    </w:r>
    <w:r>
      <w:rPr>
        <w:b/>
        <w:i/>
      </w:rPr>
      <w:t xml:space="preserve"> Άσκηση  στις  καύσεις και το βαθμό  απόδοσης  ατμολεβήτων)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60"/>
      <w:ind w:firstLine="720"/>
      <w:jc w:val="both"/>
      <w:outlineLvl w:val="7"/>
    </w:pPr>
    <w:rPr>
      <w:b/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06:28:00Z</dcterms:created>
  <dc:creator>c3</dc:creator>
  <dc:description/>
  <cp:keywords/>
  <dc:language>en-US</dc:language>
  <cp:lastModifiedBy>Moniakis</cp:lastModifiedBy>
  <cp:lastPrinted>2002-02-28T15:49:00Z</cp:lastPrinted>
  <dcterms:modified xsi:type="dcterms:W3CDTF">2005-10-18T11:48:00Z</dcterms:modified>
  <cp:revision>24</cp:revision>
  <dc:subject/>
  <dc:title>Άσκηση στις καύσεις και το βαθμό απόδοσης ατμολεβήτων</dc:title>
</cp:coreProperties>
</file>