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ΑΝΑΚΟΙΝΩΣΗ ΓΙΑ ΤΑ ΕΦ.ΜΑΘ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ΡΟΣΟΧΗ! ΤΟ ΜΑΘΗΜΑ ΤΗΣ Μ. ΔΕΥΤΕΡΑ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ΤΙΣ 18/04/2011 ΘΑ ΓΙΝΕΙ ΚΑΝΟΝΙΚΑ ΓΙΑ ΝΑ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ΝΑΠΛΗΡΩΘΕΙ ΤΟ ΠΡΩΤΟ ΜΑΘΗΜΑ ΠΟΥ ΔΕΝ ΕΓΙΝΕ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ΑΙΘΟΥΣΑ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:</w:t>
      </w:r>
      <w:r>
        <w:rPr>
          <w:rFonts w:cs="Times New Roman" w:ascii="Times New Roman" w:hAnsi="Times New Roman"/>
          <w:sz w:val="32"/>
          <w:szCs w:val="32"/>
        </w:rPr>
        <w:t xml:space="preserve"> Β1, ΩΡΑ 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13.15-14.0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Δ.Καραγιαν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Administrator</dc:creator>
  <dc:description/>
  <cp:keywords/>
  <dc:language>en-US</dc:language>
  <cp:lastModifiedBy>Administrator</cp:lastModifiedBy>
  <dcterms:modified xsi:type="dcterms:W3CDTF">2011-04-15T09:42:00Z</dcterms:modified>
  <cp:revision>4</cp:revision>
  <dc:subject/>
  <dc:title>ΑΝΑΚΟΙΝΩΣΗ ΓΙΑ ΤΑ ΜΙ</dc:title>
</cp:coreProperties>
</file>