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 xml:space="preserve">Ευχαριστώ πολύ για την πληροφορία αυτή: δυστυχώς στην ιστοσελίδα του μαθήματος </w:t>
      </w:r>
      <w:r>
        <w:rPr>
          <w:rFonts w:cs="Times New Roman" w:ascii="Times New Roman" w:hAnsi="Times New Roman"/>
        </w:rPr>
        <w:t>Εφαρμοσμένα Μαθηματικά ΕΠΠ</w:t>
      </w:r>
      <w:r>
        <w:rPr>
          <w:rFonts w:cs="Times New Roman" w:ascii="Times New Roman" w:hAnsi="Times New Roman"/>
          <w:b w:val="false"/>
        </w:rPr>
        <w:t xml:space="preserve">  έχουν μπερδετεί τα πράγματα εξ αιτίας μιας παλαιότερης ανακοίνωσής μου (από τον Ιανουάριο!)  για το </w:t>
      </w:r>
      <w:r>
        <w:rPr>
          <w:rFonts w:cs="Times New Roman" w:ascii="Times New Roman" w:hAnsi="Times New Roman"/>
          <w:bCs/>
        </w:rPr>
        <w:t>πού μπορούν να αγοράσουν με την νόμιμη έκπτωση 10% (με ΦΠΑ και απόδειξη) στην λιανική το βιβλίο μου όσοι δεν δικαιούνται το δωρεάν σύγγραμα αυτό  κυρίως όσοι έδιναν εμβόλιμη  εξέταση τον Φεβρουάριο , χωρίς να είχε πριν διδαχθεί τ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>μάθημα .</w:t>
      </w:r>
      <w:r>
        <w:rPr>
          <w:rFonts w:cs="Times New Roman" w:ascii="Times New Roman" w:hAnsi="Times New Roman"/>
          <w:b w:val="false"/>
        </w:rPr>
        <w:t xml:space="preserve"> Το μπέρδεμα έγινε πιο μεγάλο γιατί πολλοί "τουρίστες φοιτητές" συγχέουν τα δύο βιβλιοπωλεία αφού ανήκουν στο </w:t>
      </w:r>
      <w:r>
        <w:rPr>
          <w:rFonts w:cs="Times New Roman" w:ascii="Times New Roman" w:hAnsi="Times New Roman"/>
          <w:bCs/>
        </w:rPr>
        <w:t>ίδιο οικοδομικό τετράγωνο</w:t>
      </w:r>
      <w:r>
        <w:rPr>
          <w:rFonts w:cs="Times New Roman" w:ascii="Times New Roman" w:hAnsi="Times New Roman"/>
          <w:b w:val="false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Η διεύθυνση του "Ανθολόγιου" του κ.Καμπακτσή (για λιανική πώληση) είναι σε δρόμο </w:t>
      </w:r>
      <w:r>
        <w:rPr>
          <w:rFonts w:cs="Times New Roman" w:ascii="Times New Roman" w:hAnsi="Times New Roman"/>
        </w:rPr>
        <w:t>κάθετο</w:t>
      </w:r>
      <w:r>
        <w:rPr>
          <w:rFonts w:cs="Times New Roman" w:ascii="Times New Roman" w:hAnsi="Times New Roman"/>
          <w:b w:val="false"/>
        </w:rPr>
        <w:t xml:space="preserve"> στην οδό Κονδυλάκη Η "γειτονιά" λέγεται </w:t>
      </w:r>
      <w:r>
        <w:rPr>
          <w:rFonts w:cs="Times New Roman" w:ascii="Times New Roman" w:hAnsi="Times New Roman"/>
          <w:bCs/>
        </w:rPr>
        <w:t>Θέρισσος</w:t>
      </w:r>
      <w:r>
        <w:rPr>
          <w:rFonts w:cs="Times New Roman" w:ascii="Times New Roman" w:hAnsi="Times New Roman"/>
          <w:b w:val="false"/>
        </w:rPr>
        <w:t xml:space="preserve">(όχι Θερισσός που γράφετε).Θα ενημερώσω Γραμματεία  και σπουδαστές αρμοδίως! </w:t>
        <w:br/>
        <w:t>Δ.Καραγιαννάκης</w:t>
        <w:br/>
        <w:br/>
        <w:br/>
        <w:t xml:space="preserve">On 5/4/2012 11:56 πμ: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Αγαπητέ κύριε Καραγιαννάκη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Μας τηλεφώνησε ο κύριος Καμπακτσής και μας ενημέρωσε ότι του είπατε ότι ίσως μοιράσει μέσω του ΕΥΔΟΞΟΥ το βιβλίο σας στους φοιτητές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Σας ενημερώνω ότι </w:t>
      </w:r>
      <w:r>
        <w:rPr>
          <w:rFonts w:cs="Times New Roman" w:ascii="Times New Roman" w:hAnsi="Times New Roman"/>
        </w:rPr>
        <w:t xml:space="preserve">τα βιβλία των εκδόσεων ΖΗΤΗ τα μοιράζει το βιβλιοπωλείο Μαράκης (Κονδυλάκη 71, Θερισσός). </w:t>
      </w:r>
      <w:r>
        <w:rPr>
          <w:rFonts w:cs="Times New Roman" w:ascii="Times New Roman" w:hAnsi="Times New Roman"/>
          <w:b w:val="false"/>
        </w:rPr>
        <w:t>Ανακοινώστε το και στους φοιτητές σας. Ενημέρωσα εγώ τον κύριο Καμπακτσή σχετικά.Να είστε πάντα καλά και καλό Πάσχα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Με εκτίμηση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Οι εκδόσεις ΖΗΤΗ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8:00Z</dcterms:created>
  <dc:creator>Administrator</dc:creator>
  <dc:description/>
  <cp:keywords/>
  <dc:language>en-US</dc:language>
  <cp:lastModifiedBy>Administrator</cp:lastModifiedBy>
  <dcterms:modified xsi:type="dcterms:W3CDTF">2012-04-06T11:25:00Z</dcterms:modified>
  <cp:revision>1</cp:revision>
  <dc:subject/>
  <dc:title/>
</cp:coreProperties>
</file>