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OI</w:t>
      </w:r>
      <w:r>
        <w:rPr>
          <w:rFonts w:cs="Times New Roman" w:ascii="Times New Roman" w:hAnsi="Times New Roman"/>
        </w:rPr>
        <w:t xml:space="preserve"> ΚΟΛΕΣ ΘΑ  ΔΕΙΧΝΟΝΤΑΙ  </w:t>
      </w:r>
      <w:r>
        <w:rPr>
          <w:rFonts w:cs="Times New Roman" w:ascii="Times New Roman" w:hAnsi="Times New Roman"/>
          <w:b w:val="false"/>
          <w:bCs/>
          <w:color w:val="FF0000"/>
        </w:rPr>
        <w:t>ΜΕΧΡΙ ΚΑΙ  ΤΙΣ 27/7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</w:rPr>
        <w:t>ΚΑΘΕ ΔΕΥΤΕΡΑ ΤΡΙΤΗ &amp; ΠΕΜΠΤΗ 12.30-14.30.</w:t>
      </w:r>
      <w:r>
        <w:rPr>
          <w:rFonts w:cs="Times New Roman" w:ascii="Times New Roman" w:hAnsi="Times New Roman"/>
        </w:rPr>
        <w:br/>
        <w:t xml:space="preserve">ΜΕΤΑ ΠΟΥ </w:t>
      </w:r>
      <w:r>
        <w:rPr>
          <w:rFonts w:cs="Times New Roman" w:ascii="Times New Roman" w:hAnsi="Times New Roman"/>
          <w:bCs/>
        </w:rPr>
        <w:t xml:space="preserve">ΞΑΝΑΝΟΙΓΕΙ ΤΟ ΤΕΙ 20/8 ΚΑΘΗΜΕΡΙΝΑ  13.00-14.00 </w:t>
      </w:r>
      <w:r>
        <w:rPr>
          <w:rFonts w:cs="Times New Roman" w:ascii="Times New Roman" w:hAnsi="Times New Roman"/>
          <w:b w:val="false"/>
          <w:bCs/>
          <w:color w:val="FF0000"/>
        </w:rPr>
        <w:t>ΜΕΧΡΙ ΚΑΙ ΤΙΣ 30/8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ΜΕΤΑ </w:t>
      </w:r>
      <w:r>
        <w:rPr>
          <w:rFonts w:cs="Times New Roman" w:ascii="Times New Roman" w:hAnsi="Times New Roman"/>
          <w:b w:val="false"/>
          <w:bCs/>
          <w:color w:val="FF0000"/>
        </w:rPr>
        <w:t>ΑΠΟ 3/9 ΜΕΧΡΙ ΤΗΝ ΠΑΡΑΜΟΝΗ ΚΑΘΕ ΔΙΑΓΩΝΙΣΜΑΤΟΣ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</w:rPr>
        <w:t>ΚΑΘΗΜΕΡΙΝΑ ΣΕ ΛΟΓΙΚΕΣ ΩΡΕΣ ΓΡΑΦΕΙΟΥ</w:t>
      </w:r>
      <w:r>
        <w:rPr>
          <w:rFonts w:cs="Times New Roman" w:ascii="Times New Roman" w:hAnsi="Times New Roman"/>
          <w:b w:val="false"/>
          <w:bCs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2:00Z</dcterms:created>
  <dc:creator>Administrator</dc:creator>
  <dc:description/>
  <cp:keywords/>
  <dc:language>en-US</dc:language>
  <cp:lastModifiedBy>Administrator</cp:lastModifiedBy>
  <dcterms:modified xsi:type="dcterms:W3CDTF">2012-07-20T10:07:00Z</dcterms:modified>
  <cp:revision>1</cp:revision>
  <dc:subject/>
  <dc:title>OI ΚΟΛΕΣ ΘΑ  ΔΕΙΧΝΟΝΤΑΙ  ΜΕΧΡΙ ΚΑΙ  ΤΙΣ 27/7 ΚΑΘΕ ΔΕΥΤΕΡΑ ΤΡΙΤΗ &amp; ΠΕΜΠΤΗ 12</dc:title>
</cp:coreProperties>
</file>