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ΣΧΕΤΙΚΑ ΜΕ ΤΙΣ  ΑΝΑΚΟΙΝΩΜΕΝΕΣ   ΑΠΟ ΤΜΗΜΑΤΑ  ΤΗΝ ΣΤΕΦ «ΣΥΜΠΛΗΡΩΜΑΤΙΚΕΣ ΕΞΕΤΑΣΕΙΣ» (ΕΚΤΟΣ ΓΝΩΣΤΩΝ ΔΙΑΔΙΚΑΣΙΩΝ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Για να αποφύγετε άσκοπα να ταλαιπωρηθήτε  ή να ξοδέψετε χρόνο και/ χρήμα,  σε κάποια εξέταση που πιθανόν και να μην πραγματοποιηθεί,  θα ήθελα να σας πληροφορήσω ότι με σύμφωνη ομόφωνη απόφαση του Τομέα Μαθηματικών  ο Καθηγητής </w:t>
      </w:r>
      <w:r>
        <w:rPr>
          <w:b/>
          <w:u w:val="single"/>
        </w:rPr>
        <w:t>Δ.Καραγιαννάκης</w:t>
      </w:r>
      <w:r>
        <w:rPr>
          <w:b/>
        </w:rPr>
        <w:t xml:space="preserve"> του ΓΤΘΕ </w:t>
      </w:r>
      <w:r>
        <w:rPr>
          <w:b/>
          <w:u w:val="single"/>
        </w:rPr>
        <w:t>δεν συμμετέχει στα εξής εκτός κανονικού  προγράμματος εξετάσεις</w:t>
      </w:r>
    </w:p>
    <w:p>
      <w:pPr>
        <w:pStyle w:val="Normal"/>
        <w:rPr/>
      </w:pPr>
      <w:r>
        <w:rPr>
          <w:b/>
        </w:rPr>
        <w:t>1.Τρίτη εξέταση (προ Ιουνίου 2013) στα  ΜΙ  του Τμήματος Δομικών</w:t>
      </w:r>
    </w:p>
    <w:p>
      <w:pPr>
        <w:pStyle w:val="Normal"/>
        <w:rPr/>
      </w:pPr>
      <w:r>
        <w:rPr>
          <w:b/>
        </w:rPr>
        <w:t>2.Δεύτερη Εμβόλιμη Εξέταση στα Εφαρμ.Μαθηματικά του Τμήματος ΕΠΠ</w:t>
      </w:r>
    </w:p>
    <w:p>
      <w:pPr>
        <w:pStyle w:val="Normal"/>
        <w:rPr/>
      </w:pPr>
      <w:r>
        <w:rPr>
          <w:b/>
        </w:rPr>
        <w:t>3. Δεύτερη Εμβόλιμη Εξέταση στα Μαθηματικά  ΙΙ του Τμήματος Μηχ/λογί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45:00Z</dcterms:created>
  <dc:creator>Administrator</dc:creator>
  <dc:description/>
  <cp:keywords/>
  <dc:language>en-US</dc:language>
  <cp:lastModifiedBy>Administrator</cp:lastModifiedBy>
  <dcterms:modified xsi:type="dcterms:W3CDTF">2013-02-12T11:56:00Z</dcterms:modified>
  <cp:revision>2</cp:revision>
  <dc:subject/>
  <dc:title>ΣΧΕΤΙΚΑ ΜΕ ΤΙΣ  ΑΝΑΚΟΙΝΩΜΕΝΕΣ   ΑΠΟ ΤΜΗΜΑΤΑ  ΤΗΝ ΣΤΕΦ «ΣΥΜΠΛΗΡΩΜΑΤΙΚΕΣ ΕΞΕΤΑΣΕΙΣ» (ΕΚΤΟΣ ΓΝΩΣΤΩΝ ΔΙΑΔΙΚΑΣΙΩΝ)</dc:title>
</cp:coreProperties>
</file>