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ΟΜΟΣΠΟΝΔΙΑ ΣΥΛΛΟΓΩΝ </w:t>
      </w:r>
    </w:p>
    <w:p>
      <w:pPr>
        <w:pStyle w:val="Normal"/>
        <w:rPr/>
      </w:pPr>
      <w:r>
        <w:rPr>
          <w:b/>
          <w:sz w:val="28"/>
          <w:u w:val="single"/>
        </w:rPr>
        <w:t>ΕΚΠΑΙΔΕΥΤΙΚΟΥ ΠΡΟΣΩΠΙΚΟΥ Τ.Ε.Ι.</w:t>
      </w:r>
      <w:r>
        <w:rPr>
          <w:b/>
          <w:sz w:val="36"/>
          <w:u w:val="single"/>
        </w:rPr>
        <w:t xml:space="preserve"> (Ο.Σ.Ε.Π. - Τ.Ε.Ι.)</w:t>
      </w:r>
      <w:r>
        <w:rPr>
          <w:sz w:val="22"/>
        </w:rPr>
        <w:t xml:space="preserve">                                                                                                </w:t>
      </w:r>
      <w:r>
        <w:rPr>
          <w:sz w:val="24"/>
        </w:rPr>
        <w:t xml:space="preserve">ΑΓ. ΣΠΥΡΙΔΩΝΟΣ &amp; ΔΗΜΗΤΣΑΝΗΣ, ΑΙΓΑΛΕΩ           Τ.Κ.  12 210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ηλ: 210 - 538514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:  210-5385859  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osepte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eiat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</w:p>
    <w:p>
      <w:pPr>
        <w:pStyle w:val="Normal"/>
        <w:rPr/>
      </w:pPr>
      <w:r>
        <w:rPr>
          <w:sz w:val="24"/>
          <w:szCs w:val="24"/>
        </w:rPr>
        <w:t>Αρ. Πρωτ.: 2536                                                                               Αθήνα, 27/02/2013</w:t>
      </w:r>
      <w:r>
        <w:rPr/>
        <w:t xml:space="preserve">    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ΘΕΜΑ: </w:t>
      </w:r>
      <w:r>
        <w:rPr>
          <w:rFonts w:cs="Arial" w:ascii="Arial" w:hAnsi="Arial"/>
          <w:b/>
          <w:sz w:val="24"/>
          <w:szCs w:val="24"/>
        </w:rPr>
        <w:t>24ωρη απεργία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Οργάνωση Πανελλαδικής Συγκέντρωσης την Πέμπτη στις 28/02/13 στις 13:0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έξω από το Υπουργείο Παιδείας με συμμετοχή των εργαζομένων και φοιτητών όλων των ΤΕΙ για την </w:t>
      </w:r>
      <w:r>
        <w:rPr>
          <w:rFonts w:cs="Arial" w:ascii="Arial" w:hAnsi="Arial"/>
          <w:b/>
          <w:i/>
          <w:sz w:val="24"/>
          <w:szCs w:val="24"/>
        </w:rPr>
        <w:t xml:space="preserve">Απόσυρση του σχεδίου «ΑΘΗΝΑ»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right="-3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Το Κεντρικό Διοικητικό Συμβούλιο (ΚΔΣ) της ΟΣΕΠ-ΤΕΙ καλεί το Εκπαιδευτικό Προσωπικό (Ε.Π.) των ΤΕΙ σε 24ωρη απεργία την Πέμπτη 28/02/2013 και ζητά τη μαζική συμμετοχή του στην Πανελλαδική Συγκέντρωση Διαμαρτυρίας την ίδια μέρα στις 13:00, έξω από το Υπουργείο Παιδείας για την </w:t>
      </w:r>
      <w:r>
        <w:rPr>
          <w:rFonts w:cs="Arial" w:ascii="Arial" w:hAnsi="Arial"/>
          <w:b/>
          <w:sz w:val="24"/>
          <w:szCs w:val="24"/>
        </w:rPr>
        <w:t>απόσυρση του σχεδίου «ΑΘΗΝΑ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3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32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Επίσης καλεί τους </w:t>
      </w:r>
      <w:r>
        <w:rPr>
          <w:rFonts w:cs="Arial" w:ascii="Arial" w:hAnsi="Arial"/>
          <w:b/>
          <w:sz w:val="24"/>
          <w:szCs w:val="24"/>
        </w:rPr>
        <w:t>Διοικητικούς Υπαλλήλους των ΤΕΙ και τους φοιτητές να δώσουν ένα δυναμικό παρόν</w:t>
      </w:r>
      <w:r>
        <w:rPr>
          <w:rFonts w:cs="Arial" w:ascii="Arial" w:hAnsi="Arial"/>
          <w:sz w:val="24"/>
          <w:szCs w:val="24"/>
        </w:rPr>
        <w:t xml:space="preserve"> στη Συγκέντρωση Διαμαρτυρίας, ώστε όλοι μαζί να διατρανώσουμε την αντίθεσή μας στο καταστροφικό για τα ΤΕΙ, Σχέδιο «ΑΘΗΝΑ». </w:t>
      </w:r>
    </w:p>
    <w:p>
      <w:pPr>
        <w:pStyle w:val="Normal"/>
        <w:spacing w:before="0" w:after="40"/>
        <w:ind w:right="-33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673"/>
        <w:gridCol w:w="3245"/>
      </w:tblGrid>
      <w:tr>
        <w:trPr>
          <w:trHeight w:val="2147" w:hRule="atLeast"/>
        </w:trPr>
        <w:tc>
          <w:tcPr>
            <w:tcW w:w="2842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  </w:t>
            </w:r>
            <w:r>
              <w:rPr>
                <w:sz w:val="24"/>
                <w:szCs w:val="24"/>
              </w:rPr>
              <w:t>Ο Πρόεδρος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άννης Τσάκνης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ηγητής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Ι Αθήνας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90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15" r="-1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Γραμματέας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ώργιος Ανδρεάδης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ηγητής Εφαρμογών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ΤΕΙ  Θεσσαλονίκη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5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Κεφαλίδα Char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9:00Z</dcterms:created>
  <dc:creator>ΤΕΙ ΑΘΗΝΑΣ</dc:creator>
  <dc:description/>
  <dc:language>en-US</dc:language>
  <cp:lastModifiedBy>user</cp:lastModifiedBy>
  <cp:lastPrinted>2013-02-27T11:45:00Z</cp:lastPrinted>
  <dcterms:modified xsi:type="dcterms:W3CDTF">2013-02-27T09:59:00Z</dcterms:modified>
  <cp:revision>2</cp:revision>
  <dc:subject/>
  <dc:title>ΟΜΟΣΠΟΝΔΙΑ ΣΥΛΛΟΓΩΝ</dc:title>
</cp:coreProperties>
</file>