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rPr>
        <w:t xml:space="preserve">Η ΟΣΕΠ ΤΕΙ επαναλαμβάνει για μία ακόμη φορά ότι απαιτείται ένας ουσιαστικός διάλογος με την ακαδημαϊκή κοινότητα( ), ώστε η αναδιάρθρωση της Ανώτατης Εκπαίδευσης να είναι προς όφελος της λειτουργίας των ιδρυμάτων και των πραγματικών αναγκών της κοινωνίας και πάντα στα πλαίσια της δημόσιας και δωρεάν παιδείας που προβλέπει το Σύνταγμα. Η αναδιάρθρωση, όμως, αυτή δεν μπορεί να γίνει, αν δεν καθοριστούν ακαδημαϊκά-επιστημονικά κριτήρια τα οποία θα γίνουν αποδεκτά από την κοινότητα των ΑΕΙ και ευρύτερα από την κοινωνία, έτσι ώστε, στη συνέχεια, ο ανασχεδιασμός να βασιστεί σε μία ολοκληρωμένη επιστημονική ανάλυση τόσο των γνωστικών αντικειμένων των τμημάτων και σχολών όσο και της πιθανής νέας χωροθέτησης των ιδρυμάτων. Ο ανασχεδιασμός αυτός θα πρέπει να γίνει σταδιακά και σε ικανό βάθος χρόνου, ώστε να μην προκαλέσει κοινωνικά προβλήματα, να μην οδηγήσει σε απόγνωση τους φοιτητές, τις οικογένειές τους και το προσωπικό που υπηρετεί στα ιδρύματα και να μην αποβεί καταστροφικός για την ποιότητα των σπουδών και της έρευνας. </w:t>
        <w:br/>
        <w:t>Η ΟΣΕΠ ΤΕΙ καλεί όλους τους Συλλόγους ΕΠ των ΤΕΙ σε 24-ωρη Πανελλαδική Απεργία την Πέμπτη 21/03/2013 και σε κατά τόπους συγκεντρώσεις διαμαρτυρίας για την απόσυρση του σχεδίου Αθηνά.</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8:00Z</dcterms:created>
  <dc:creator>Owner</dc:creator>
  <dc:description/>
  <cp:keywords/>
  <dc:language>en-US</dc:language>
  <cp:lastModifiedBy>Owner</cp:lastModifiedBy>
  <dcterms:modified xsi:type="dcterms:W3CDTF">2013-03-19T19:40:00Z</dcterms:modified>
  <cp:revision>2</cp:revision>
  <dc:subject/>
  <dc:title/>
</cp:coreProperties>
</file>