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ΤΕΙ ΚΡΗΤΗΣ ΓΡΑΦΕΙΟ ΠΡΟΕΔΡΟΥ [mailto:graf_proedrou@staff.teicrete.gr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March 27, 2013 3:1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mail-list@staff.teicrete.gr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Αναστολή της Εκπαιδευτικής διαδικασίας για την Πέμπτη 28/3/2013</w:t>
        <w:br/>
      </w:r>
      <w:r>
        <w:rPr>
          <w:rFonts w:cs="Tahoma" w:ascii="Tahoma" w:hAnsi="Tahoma"/>
          <w:b/>
          <w:bCs/>
          <w:sz w:val="20"/>
          <w:szCs w:val="20"/>
        </w:rPr>
        <w:t>Importance:</w:t>
      </w:r>
      <w:r>
        <w:rPr>
          <w:rFonts w:cs="Tahoma" w:ascii="Tahoma" w:hAnsi="Tahoma"/>
          <w:sz w:val="20"/>
          <w:szCs w:val="20"/>
        </w:rPr>
        <w:t xml:space="preserve"> High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Οι σύλλογοι των φοιτητών ζήτησαν για αύριο Πέμπτη 28/3/2013 αναστολή της εκπαιδευτικής διαδικασίας για λόγους κινητοποιήσεων τους για το Σχέδιο «Αθηνά», για μετακινήσεις στην Αθήνα κ.ά.Μετά και από την αποδοχή του αιτήματος από όλες τις Σχολές, </w:t>
      </w:r>
      <w:r>
        <w:rPr>
          <w:b/>
          <w:bCs/>
          <w:u w:val="single"/>
        </w:rPr>
        <w:t>αποφασίσθηκε η αναστολή της Εκπαιδευτικής διαδικασίας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και μόνο, για μία ημέρα, αύριο 28/3/2013</w:t>
      </w:r>
      <w:r>
        <w:rPr>
          <w:b/>
          <w:bCs/>
        </w:rPr>
        <w:t>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Από τη Διοίκηση του ΤΕ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19:00Z</dcterms:created>
  <dc:creator>Administrator</dc:creator>
  <dc:description/>
  <cp:keywords/>
  <dc:language>en-US</dc:language>
  <cp:lastModifiedBy>Administrator</cp:lastModifiedBy>
  <dcterms:modified xsi:type="dcterms:W3CDTF">2013-03-27T13:21:00Z</dcterms:modified>
  <cp:revision>2</cp:revision>
  <dc:subject/>
  <dc:title>From: ΤΕΙ ΚΡΗΤΗΣ ΓΡΑΦΕΙΟ ΠΡΟΕΔΡΟΥ [mailto:graf_proedrou@staff</dc:title>
</cp:coreProperties>
</file>