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Οι διοικήσεις των συλλόγων όλων των εργαζομένων στο ΤΕΙ Κρήτης συνεδρίασαν από κοινού στο Ίδρυμα την Τρίτη 10.09.2013 με σκοπό να εκτιμήσουν και να αξιολογήσουν τις εξελίξεις που διαμορφώνονται αφενός στο ΤΕΙ Κρήτης κατά τη διάρκεια της αναστολής λειτουργίας του ιδρύματος, και αφετέρου στον ευρύτερο χώρο της Εκπαίδευσης με την αναστολή λειτουργίας των δυο μεγαλύτερων ΑΕΙ της χώρας, του Εθνικού Καποδιστριακού Πανεπιστημίου Αθηνών και του Εθνικού Μετσόβιου Πολυτεχνείου, καθώς και με την προκήρυξη της 5νθήμερης απεργίας της ΟΛΜΕ από 16/9 έως 20/9. </w:t>
      </w:r>
    </w:p>
    <w:p>
      <w:pPr>
        <w:pStyle w:val="Normal"/>
        <w:spacing w:before="280" w:after="280"/>
        <w:rPr/>
      </w:pPr>
      <w:r>
        <w:rPr/>
        <w:t xml:space="preserve">Διαπίστωσαν ότι, οι αιτίες και οι συνεπαγόμενοι κίνδυνοι της συρρίκνωσης και πλήρους υποβάθμισης του Ιδρύματος δεν έχουν αποτραπεί, αλλά αντίθετα συνεχίζουν να απειλούν ακόμη περισσότερο την υπόσταση του, λαμβάνοντας υπόψη ότι η απειλή της διαθεσιμότητας </w:t>
      </w:r>
      <w:r>
        <w:rPr>
          <w:b/>
          <w:bCs/>
        </w:rPr>
        <w:t>ακουμπά πλέον και το εκπαιδευτικό προσωπικό του.</w:t>
      </w:r>
    </w:p>
    <w:p>
      <w:pPr>
        <w:pStyle w:val="Normal"/>
        <w:spacing w:before="280" w:after="280"/>
        <w:rPr/>
      </w:pPr>
      <w:r>
        <w:rPr/>
        <w:t xml:space="preserve">Κατέληξαν επομένως στο  συμπέρασμα ότι ο αγώνας της ακαδημαϊκής κοινότητας του Ιδρύματος σε αυτή την κρίσιμη καμπή πρέπει να συνεχισθεί αταλάντευτα και να ενοποιηθεί στη δράση με τον αγώνα των προαναφερόμενων ΑΕΙ και των καθηγητών μέσης εκπαίδευσης. </w:t>
      </w:r>
    </w:p>
    <w:p>
      <w:pPr>
        <w:pStyle w:val="Normal"/>
        <w:spacing w:before="280" w:after="280"/>
        <w:rPr/>
      </w:pPr>
      <w:r>
        <w:rPr/>
        <w:t>Στα πλαίσια αυτά, οι τελευταίες αποφάσεις των Γενικών Συνελεύσεων του Εκπαιδευτικού και του Ειδικού Τεχνικού Προσωπικού του ΤΕΙ Κρήτης για 48ωρη απεργία την ερχόμενη Πέμπτη και Παρασκευή, καθώς και της Πανελλήνιας Ομοσπονδίας Συλλόγων Διοικητικού Προσωπικού ΤΕΙ για 48ωρη επίσης απεργία τις ίδιες ημέρες σε όλα τα Τεχνολογικά Ιδρύματα της χώρας, αποτελούν τη στερεή βάση συνέχισης του αγώνα που έχομε ήδη ξεκινήσει.</w:t>
      </w:r>
    </w:p>
    <w:p>
      <w:pPr>
        <w:pStyle w:val="Normal"/>
        <w:spacing w:before="280" w:after="280"/>
        <w:rPr/>
      </w:pPr>
      <w:r>
        <w:rPr/>
        <w:t>Οι διοικήσεις των συλλόγων καλούν όλους τους εργαζομένους του Ιδρύματος, τους φοιτητές του και τα όργανα διοίκησης του να περιφρουρήσουν ατομικά και συλλογικά τον αγώνα μας αυτό, εφαρμόζοντας καθολικά με συνέπεια και αξιοπρέπεια τις αποφάσεις των Γενικών Συνελεύσεων των Συλλόγων του.</w:t>
      </w:r>
    </w:p>
    <w:p>
      <w:pPr>
        <w:pStyle w:val="Normal"/>
        <w:spacing w:before="280" w:after="280"/>
        <w:rPr/>
      </w:pPr>
      <w:r>
        <w:rPr/>
        <w:t xml:space="preserve">Με ευθύνη όλων μας και με την κάλυψη των συλλογικών οργάνων των συλλόγων του Ιδρύματος, κατά τη 48ωρη απεργία την ερχόμενη Πέμπτη και την Παρασκευή </w:t>
      </w:r>
      <w:r>
        <w:rPr>
          <w:b/>
          <w:bCs/>
        </w:rPr>
        <w:t>δεν θα πραγματοποιηθούν εξετάσεις στο Ίδρυμα καθώς επίσης και εγγραφές των νεοεισαχθέντων φοιτητών.</w:t>
      </w:r>
    </w:p>
    <w:p>
      <w:pPr>
        <w:pStyle w:val="Normal"/>
        <w:spacing w:before="280" w:after="280"/>
        <w:rPr/>
      </w:pPr>
      <w:r>
        <w:rPr/>
        <w:t>Συνάδελφοι, σε αυτές τις οριακά κρίσιμες στιγμές και με δεδομένη την αδιαφορία του Υπουργείου Παιδείας, πρέπει να δείξουμε όλοι μας στην πράξη ότι δεν είμαστε διατεθειμένοι να εφαρμόσουμε με κανένα τρόπο και στο όνομα της αποφυγής της "ταλαιπωρίας" των φοιτητών τις βάρβαρες μνημονιακές πολιτικές στο χώρο του ΤΕΙ Κρήτης, αλλά αντίθετα με τρόπο ριζοσπαστικό και ρηξικέλευθο κρατάμε την τύχη του Ιδρύματος και των ζωών μας στα χέρια μας.</w:t>
      </w:r>
    </w:p>
    <w:p>
      <w:pPr>
        <w:pStyle w:val="Normal"/>
        <w:rPr/>
      </w:pPr>
      <w:r>
        <w:rPr/>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10:00Z</dcterms:created>
  <dc:creator>dimitris_2</dc:creator>
  <dc:description/>
  <cp:keywords/>
  <dc:language>en-US</dc:language>
  <cp:lastModifiedBy>dimitris_2</cp:lastModifiedBy>
  <dcterms:modified xsi:type="dcterms:W3CDTF">2013-09-11T05:14:00Z</dcterms:modified>
  <cp:revision>2</cp:revision>
  <dc:subject/>
  <dc:title>Οι διοικήσεις των συλλόγων όλων των εργαζομένων στο ΤΕΙ Κρήτης συνεδρίασαν από κοινού στο Ίδρυμα την Τρίτη 10</dc:title>
</cp:coreProperties>
</file>