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Sent:</w:t>
      </w:r>
      <w:r>
        <w:rPr/>
        <w:t xml:space="preserve"> Friday, September 13, 2013 3:46 PM</w:t>
        <w:br/>
      </w:r>
      <w:r>
        <w:rPr>
          <w:b/>
          <w:bCs/>
        </w:rPr>
        <w:t>To:</w:t>
      </w:r>
      <w:r>
        <w:rPr/>
        <w:t xml:space="preserve"> ΤΕΙΚρήτης-Χρήστες</w:t>
        <w:br/>
      </w:r>
      <w:r>
        <w:rPr>
          <w:b/>
          <w:bCs/>
        </w:rPr>
        <w:t>Subject:</w:t>
      </w:r>
      <w:r>
        <w:rPr/>
        <w:t xml:space="preserve"> ΤΕΙ ΚΡΗΤΗΣ, ΣΥΝΕΧΙΣΗ ΚΑΙ ΚΛΙΜΑΚΩΣΗ ΤΩΝ ΚΙΝΗΤΟΠΟΙΗΣΕΩΝ ΤΟ ΤΡΙΗΜΕΡΟ 16-18 ΣΕΠΤ. 2013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Οι Σύλλογοι εργαζομένων του ΤΕΙ Κρήτης (εκπαιδευτικό, ειδικό τεχνικό και διοικητικό προσωπικό), σε συνελεύσεις τους που πραγματοποιήθηκαν την Παρ. 13/09/2013 αποφάσισαν την συνέχιση των κινητοποιήσεών τους, θεωρώντας ότι δεν έχουν αρθεί οι λόγοι που τους οδήγησαν σ' αυτές.</w:t>
      </w:r>
    </w:p>
    <w:p>
      <w:pPr>
        <w:pStyle w:val="Normal"/>
        <w:rPr/>
      </w:pPr>
      <w:r>
        <w:rPr/>
        <w:t>Τα σημαντικά ζητήματα εξακολουθούν να υφίστανται και είναι: η διάλυση της δημόσιας δωρεάν εκπαίδευσης, η απειλή απολύσεων προσωπικού όλων των κατηγοριών, η υποχρηματοδότηση του Ιδρύματος που έχει ως συνέπεια την αδυναμία πραγματοποίησης του εκπαιδευτικού έργου, την συρρίκνωση του ΤΕΙ Κρήτης και την κατάργηση στην πράξη του αυτοδιοίκητου.</w:t>
      </w:r>
    </w:p>
    <w:p>
      <w:pPr>
        <w:pStyle w:val="Normal"/>
        <w:rPr/>
      </w:pPr>
      <w:r>
        <w:rPr/>
        <w:t>Ο Σύλλογος Εκπαιδευτικού Προσωπικού αποφάσισε τριήμερη απεργία του εκπαιδευτικού προσωπικού από τις 16-18 Σεπτ. 2013 και συνέλευση στις 18/9 για επανεκτίμηση της κατάστασης.</w:t>
      </w:r>
    </w:p>
    <w:p>
      <w:pPr>
        <w:pStyle w:val="Normal"/>
        <w:rPr/>
      </w:pPr>
      <w:r>
        <w:rPr/>
        <w:t>Ο Σύλλογος ΕΤΠ και ο Σύλλογος Διοικητικού Προσωπικού αποφάσισαν κατάληψη του Ιδρύματος από την Δευτ. 16 Σεπτ. 2013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>ΟΙ ΣΥΛΛΟΓΟΙ ΕΡΓΑΖΟΜΕΝΩΝ ΤΕΙ ΚΡΗΤΗ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22:00Z</dcterms:created>
  <dc:creator>dimitris_2</dc:creator>
  <dc:description/>
  <cp:keywords/>
  <dc:language>en-US</dc:language>
  <cp:lastModifiedBy>dimitris_2</cp:lastModifiedBy>
  <dcterms:modified xsi:type="dcterms:W3CDTF">2013-09-13T16:25:00Z</dcterms:modified>
  <cp:revision>2</cp:revision>
  <dc:subject/>
  <dc:title>Sent: Friday, September 13, 2013 3:46 PM</dc:title>
</cp:coreProperties>
</file>