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ΡΙΣΤΙΚΟ ΠΡΟΓΡΑΝΝΑ ΑΝΑΠΛΗΡΩΣΕΩΝ ΔΥΟ ΜΑΘΗΜΑΤ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874" w:hanging="0"/>
        <w:rPr>
          <w:b/>
          <w:b/>
          <w:u w:val="single"/>
        </w:rPr>
      </w:pPr>
      <w:r>
        <w:rPr>
          <w:b/>
          <w:u w:val="single"/>
        </w:rPr>
        <w:t>ΣΑΒΒΑΤΟ 14  ΙΟΥΝΙΟΥ»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Είτε στο Αμφ.Καμάρη είτε σε κάποια Γ νέου κτηρίου.Θα ανακοινωθεί προσεχώς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10.30-11.45  Γ.Α.,,(χωρίς διάλειμμα)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12.00 -13.30 Ε.Μ.,(χωρίς διάλειμμα)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  <w:u w:val="single"/>
        </w:rPr>
      </w:pPr>
      <w:r>
        <w:rPr>
          <w:b/>
          <w:u w:val="single"/>
        </w:rPr>
        <w:t>ΠΡΟΣΟΧΗ: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  <w:t>ΔΕΝ ΘΑ ΧΡΕΙΑΣΘΕΙ ΝΑ ΑΝΑΠΛΗΡΩΘΟΥΝ ΤΑ ΜΙΙ</w:t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874" w:hanging="0"/>
        <w:rPr>
          <w:b/>
          <w:b/>
        </w:rPr>
      </w:pPr>
      <w:r>
        <w:rPr>
          <w:b/>
        </w:rPr>
      </w:r>
    </w:p>
    <w:p>
      <w:pPr>
        <w:pStyle w:val="Normal"/>
        <w:ind w:right="-105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09:00Z</dcterms:created>
  <dc:creator>dimitris_2</dc:creator>
  <dc:description/>
  <cp:keywords/>
  <dc:language>en-US</dc:language>
  <cp:lastModifiedBy>dimitris_2</cp:lastModifiedBy>
  <dcterms:modified xsi:type="dcterms:W3CDTF">2014-05-30T05:24:00Z</dcterms:modified>
  <cp:revision>2</cp:revision>
  <dc:subject/>
  <dc:title>ΟΡΙΣΤΙΚΟ ΠΡΟΓΡΑΝΝΑ ΑΝΑΠΛΗΡΩΣΕΩΝ ΔΥΟ ΜΑΘΗΜΑΤΩΝ</dc:title>
</cp:coreProperties>
</file>