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, November 05, 2014 9:26 PM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</w:rPr>
        <w:t>Κύριε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Καραγιαννάκη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καλησπέρα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 xml:space="preserve">θα ήθελα να σας ενημερώσω ότι έχουμε στείλει </w:t>
      </w:r>
      <w:r>
        <w:rPr>
          <w:rFonts w:cs="Calibri" w:ascii="Calibri" w:hAnsi="Calibri"/>
          <w:b/>
          <w:color w:val="1F497D"/>
          <w:sz w:val="22"/>
          <w:szCs w:val="22"/>
        </w:rPr>
        <w:t>σήμερα</w:t>
      </w:r>
      <w:r>
        <w:rPr>
          <w:rFonts w:cs="Calibri" w:ascii="Calibri" w:hAnsi="Calibri"/>
          <w:color w:val="1F497D"/>
          <w:sz w:val="22"/>
          <w:szCs w:val="22"/>
        </w:rPr>
        <w:t>, το νέο σας βιβλίο στο βιβλιοπωλείο για την διανομή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 xml:space="preserve">Πιστεύω ότι την </w:t>
      </w:r>
      <w:r>
        <w:rPr>
          <w:rFonts w:cs="Calibri" w:ascii="Calibri" w:hAnsi="Calibri"/>
          <w:b/>
          <w:color w:val="1F497D"/>
          <w:sz w:val="22"/>
          <w:szCs w:val="22"/>
        </w:rPr>
        <w:t>Παρασκευή</w:t>
      </w:r>
      <w:r>
        <w:rPr>
          <w:rFonts w:cs="Calibri" w:ascii="Calibri" w:hAnsi="Calibri"/>
          <w:color w:val="1F497D"/>
          <w:sz w:val="22"/>
          <w:szCs w:val="22"/>
        </w:rPr>
        <w:t xml:space="preserve"> θα είναι στο Ηράκλειο, οπότε και θα μπορούν οι φοιτητές να αρχίσουν να το παίρνουν.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Το βιβλιοπωλείο που θα έχει τα βιβλία είναι: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ΒΙΒΛΙΟΠΩΛΕΙΟ 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LEXIS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(Κοκκίνου Στέλλα)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>Υπεύθυνη: Κοκκίνου Μαριάννα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>Έβανς 56-58 Ηράκλειο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>2810 34264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</w:rPr>
        <w:t>Για τις Εκδόσεις Δίσιγμα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13:00Z</dcterms:created>
  <dc:creator>dimitris_2</dc:creator>
  <dc:description/>
  <cp:keywords/>
  <dc:language>en-US</dc:language>
  <cp:lastModifiedBy>dimitris_2</cp:lastModifiedBy>
  <dcterms:modified xsi:type="dcterms:W3CDTF">2014-11-05T21:19:00Z</dcterms:modified>
  <cp:revision>2</cp:revision>
  <dc:subject/>
  <dc:title> </dc:title>
</cp:coreProperties>
</file>