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ΔΙΑΝΟΜΗ ΣΥΓΓΡΑΜΜΑΤΩΝ ΧΕΙΜΕΡΙΝΟΥ ΕΞΑΜΗΝΟΥ 2014-2015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6357"/>
            </w:tblGrid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wrro"/>
                    </w:rPr>
                    <w:t>Άγγελος Στορδόπουλος [angelos.stordopoulos@gmail.com]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nt: </w:t>
                  </w:r>
                </w:p>
              </w:tc>
              <w:tc>
                <w:tcPr>
                  <w:tcW w:w="6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esday, January 20, 2015 1:22 AM 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: </w:t>
                  </w:r>
                </w:p>
              </w:tc>
              <w:tc>
                <w:tcPr>
                  <w:tcW w:w="6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Karayannakis Dimitris</w:t>
                    </w:r>
                  </w:hyperlink>
                </w:p>
              </w:tc>
            </w:tr>
            <w:tr>
              <w:trPr/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 ΚΑΡΑΓΙΑΝΝΑ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ΗΜΕ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Σ ΕΝΗΜΕΡΩΝΟΥΜΕ ΟΤΙ ΕΩΣ ΚΑΙ ΤΗΝ ΠΑΡΑΣΚΕΥΗ  16/0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ΕΙΧΑΜΕ ΤΑ ΠΑΡΑΚΑΤΩ ΣΤΟΙΧΕΙΑ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ΙΑ ΤΟ ΒΙΒΛΙΟ ΣΑΣ "</w:t>
            </w:r>
            <w:r>
              <w:rPr>
                <w:rFonts w:cs="Calibri" w:ascii="Calibri" w:hAnsi="Calibri"/>
                <w:b/>
                <w:bCs/>
                <w:color w:val="000000"/>
              </w:rPr>
              <w:t>ΔΙΑΚΡΙΤΕΣ ΚΑΙ ΣΥΝΕΧΕΙΣ ΜΑΘΗΜΑΤΙΚΕΣ ΜΕΘΟΔΟΙ</w:t>
            </w:r>
            <w:r>
              <w:rPr>
                <w:sz w:val="20"/>
                <w:szCs w:val="20"/>
              </w:rPr>
              <w:t> 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ΣΤΟ ΤΜ. ΜΗΧΑΝΙΚΩΝ ΠΛΗΡΟΦΟΡΙΚΗΣ Τ.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Ι ΚΡΗΤΗ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ΩΘΚΕ            ΑΠΟ                      111 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ΝΕΜΗΘΗΚΕ      ΣΕ                        87  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ΟΙΠΟ                                         24  ΦΟΙ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Σ ΥΠΕΝΘΥΜΙΖΟΥΜΕ ΟΤΙ ΟΙ ΔΗΛΩΣΕΙΣ ΤΩΝ </w:t>
            </w:r>
            <w:r>
              <w:rPr>
                <w:sz w:val="20"/>
                <w:szCs w:val="20"/>
                <w:shd w:fill="FFFFCC" w:val="clear"/>
              </w:rPr>
              <w:t>ΒΙΒΛΙΩΝ</w:t>
            </w:r>
            <w:r>
              <w:rPr>
                <w:sz w:val="20"/>
                <w:szCs w:val="20"/>
              </w:rPr>
              <w:t>  ΟΛΟΚΛΗΡΩΘΗΚΑΝ ΤΗΝ  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shd w:fill="C8C1B6" w:val="clear"/>
              </w:rPr>
              <w:t>Παρασκευή 16 Ιανουαρίου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Ω Η </w:t>
            </w:r>
            <w:r>
              <w:rPr>
                <w:sz w:val="20"/>
                <w:szCs w:val="20"/>
                <w:shd w:fill="FFFFCC" w:val="clear"/>
              </w:rPr>
              <w:t>ΔΙΑΝΟΜΗ</w:t>
            </w:r>
            <w:r>
              <w:rPr>
                <w:sz w:val="20"/>
                <w:szCs w:val="20"/>
              </w:rPr>
              <w:t> ΤΩΝ </w:t>
            </w:r>
            <w:r>
              <w:rPr>
                <w:sz w:val="20"/>
                <w:szCs w:val="20"/>
                <w:shd w:fill="FFFFCC" w:val="clear"/>
              </w:rPr>
              <w:t>ΒΙΒΛΙΩΝ</w:t>
            </w:r>
            <w:r>
              <w:rPr>
                <w:sz w:val="20"/>
                <w:szCs w:val="20"/>
              </w:rPr>
              <w:t> ΘΑ ΣΥΝΕΧΙΣΘΕΙ ΕΩΣ ΚΑΙ ΤΗΝ 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shd w:fill="C8C1B6" w:val="clear"/>
              </w:rPr>
              <w:t>Παρασκευή 30 Ιανουαρίου 2015</w:t>
            </w:r>
            <w:r>
              <w:rPr>
                <w:rFonts w:cs="Arial" w:ascii="Arial" w:hAnsi="Arial"/>
                <w:color w:val="381914"/>
                <w:sz w:val="20"/>
                <w:szCs w:val="20"/>
                <w:shd w:fill="C8C1B6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ΡΑΚΑΛΟΥΜΕ ΟΠΩΣ ΜΕΡΙΜΝΗΣΕΤΕ ΣΤΟ ΑΥΞΗΘΕΙ Ο ΑΡΙΘΜΟΣ ΤΩΝ ΦΟΙΤΗΤΩΝ ΠΟΥ ΘΑ ΠΑΡΟΥΝ ΤΟ </w:t>
            </w:r>
            <w:r>
              <w:rPr>
                <w:sz w:val="20"/>
                <w:szCs w:val="20"/>
                <w:shd w:fill="FFFFCC" w:val="clear"/>
              </w:rPr>
              <w:t>ΒΙΒΛΙΟ</w:t>
            </w:r>
            <w:r>
              <w:rPr>
                <w:sz w:val="20"/>
                <w:szCs w:val="20"/>
              </w:rPr>
              <w:t> ΣΑ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ΧΑΡΙΣΤΟΥΜΕ ΕΚ ΤΩΝ ΠΡΟΤΕ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ΕΚΤΙΜΗΣΗ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ΟΣ ΣΤΟΡΔΟ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ΣΕΙΣ ΔΙΣΙΓΜ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Rwrro">
    <w:name w:val="rwrro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taff.teicrete.gr/owa/?ae=Item&amp;t=IPM.Note&amp;id=RgAAAAD04942%2FsBKSqjhHHCz5GILBwDkBmKhfz%2FaToT%2FdsmPlO2uAAAAEXtEAAAnjEmg6CojT5QJrX6QTczRAAAXegZ0AA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4:00Z</dcterms:created>
  <dc:creator>dimitris_2</dc:creator>
  <dc:description/>
  <cp:keywords/>
  <dc:language>en-US</dc:language>
  <cp:lastModifiedBy>dimitris_2</cp:lastModifiedBy>
  <dcterms:modified xsi:type="dcterms:W3CDTF">2015-01-20T06:06:00Z</dcterms:modified>
  <cp:revision>2</cp:revision>
  <dc:subject/>
  <dc:title>ΔΙΑΝΟΜΗ ΣΥΓΓΡΑΜΜΑΤΩΝ ΧΕΙΜΕΡΙΝΟΥ ΕΞΑΜΗΝΟΥ 2014-2015 </dc:title>
</cp:coreProperties>
</file>