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ΥΡΙΕ ΚΑΡΑΓΙΑΝΝΑΚΗ </w:t>
      </w:r>
      <w:r>
        <w:rPr>
          <w:color w:val="500050"/>
          <w:sz w:val="20"/>
          <w:szCs w:val="20"/>
        </w:rPr>
        <w:t>ΚΑΛΗΣΠΕΡ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ΣΑΣ  ΥΠΕΝΘΥΜΙΖΟΥΜΕ ΟΤΙ ΟΙ ΔΗΛΩΣΕΙΣ ΤΩΝ ΒΙΒΛΙΩΝ ΞΕΚΙΝΗΣΑΝ ΤΗΝ ΠΕΜΠΤΗ 22/10/2015 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ΚΑΙ ΘΑ ΟΛΟΚΛΗΡΩΘΟΥΝ  ΤΗΝ ΤΕΤΑΡΤΗ 23/12/2015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ΕΝΩ Η ΔΙΑΝΟΜΗ ΤΩΝ ΒΙΒΛΙΩΝ ΘΑ ΣΥΝΕΧΙΣΘΕΙ ΕΩΣ ΚΑΙ ΤΗΝ ΠΑΡΑΣΚΕΥΗ 8/01/2016.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ΠΑΡΑΚΑΛΟΥΜΕ ΟΠΩΣ ΜΕΡΙΜΝΗΣΕΤΕ ΣΤΟ ΝΑ ΑΥΞΗΘΕΙ Ο ΑΡΙΘΜΟΣ ΤΩΝ ΦΟΙΤΗΤΩΝ ΠΟΥ ΘΑ ΔΗΛΩΣΟΥΝ ΚΑΙ ΘΑ ΠΑΡΟΥΝ ΤΟ ΒΙΒΛΙΟ ΣΑ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ΕΥΧΑΡΙΣΤΩ ΕΚ ΤΩΝ ΠΡΟΤΕΡΩ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ΜΕ ΕΚΤΙΜΗΣΗ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ΑΓΓΕΛΟΣ ΣΤΟΡΔΟΠΟΥΛΟ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ΕΚΔΟΣΕΙΣ ΔΙΣΙΓΜ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51:00Z</dcterms:created>
  <dc:creator>dimitris_2</dc:creator>
  <dc:description/>
  <cp:keywords/>
  <dc:language>en-US</dc:language>
  <cp:lastModifiedBy>dimitris_2</cp:lastModifiedBy>
  <dcterms:modified xsi:type="dcterms:W3CDTF">2015-11-15T16:53:00Z</dcterms:modified>
  <cp:revision>1</cp:revision>
  <dc:subject/>
  <dc:title>ΚΥΡΙΕ ΚΑΡΑΓΙΑΝΝΑΚΗ ΚΑΛΗΣΠΕΡΑ</dc:title>
</cp:coreProperties>
</file>