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500050"/>
        </w:rPr>
        <w:t xml:space="preserve">1.ΣΑΣ  ΥΠΕΝΘΥΜΙΖΟΥΜΕ ΟΤΙ ΟΙ ΔΗΛΩΣΕΙΣ ΤΩΝ ΒΙΒΛΙΩΝ ΞΕΚΙΝΗΣΑΝ ΤΗΝ ΠΕΜΠΤΗ 22/10/2015 ΚΑΙ ΘΑ ΟΛΟΚΛΗΡΩΘΟΥΝ  ΤΗΝ </w:t>
      </w:r>
      <w:r>
        <w:rPr>
          <w:b/>
          <w:color w:val="500050"/>
          <w:u w:val="single"/>
        </w:rPr>
        <w:t xml:space="preserve">ΤΕΤΑΡΤΗ </w:t>
      </w:r>
      <w:r>
        <w:rPr>
          <w:b/>
          <w:color w:val="500050"/>
        </w:rPr>
        <w:t xml:space="preserve">23/12/2015,ΕΝΩ Η ΔΙΑΝΟΜΗ ΤΩΝ ΒΙΒΛΙΩΝ ΘΑ ΣΥΝΕΧΙΣΘΕΙ ΕΩΣ ΚΑΙ ΤΗΝ </w:t>
      </w:r>
      <w:r>
        <w:rPr>
          <w:b/>
          <w:color w:val="500050"/>
          <w:u w:val="single"/>
        </w:rPr>
        <w:t>ΠΑΡΑΣΚΕΥΗ</w:t>
      </w:r>
      <w:r>
        <w:rPr>
          <w:b/>
          <w:color w:val="500050"/>
        </w:rPr>
        <w:t xml:space="preserve"> 8/01/2016.</w:t>
      </w:r>
    </w:p>
    <w:p>
      <w:pPr>
        <w:pStyle w:val="Normal"/>
        <w:rPr>
          <w:b/>
          <w:b/>
          <w:color w:val="500050"/>
        </w:rPr>
      </w:pPr>
      <w:r>
        <w:rPr>
          <w:b/>
          <w:color w:val="500050"/>
        </w:rPr>
        <w:t xml:space="preserve">2.ΟΙ ΔΕ ΕΞΕΤΑΣΕΙΣ ΓΙΙΝΟΝΤΑΙ ΠΛΕΟΝ  ΜΕ ΤΟ (ΠΑΛΑΙΟ Η ΝΕΟ, Η ΚΑΙ ΤΑ 2)  ΒΙΒΛΙΟ ΤΟΥ «ΕΥΔΟΞΟΣ» ΚΑΙ </w:t>
      </w:r>
      <w:r>
        <w:rPr>
          <w:b/>
          <w:color w:val="500050"/>
          <w:u w:val="single"/>
        </w:rPr>
        <w:t>ΟΧΙ</w:t>
      </w:r>
      <w:r>
        <w:rPr>
          <w:b/>
          <w:color w:val="500050"/>
        </w:rPr>
        <w:t xml:space="preserve"> ΜΕ ΦΩΤΟΤΥΠΙΕΣ ΤΟΥΣ Η ΜΕ  ΣΗΜΕΙΩΣΕΙΣ,  ΟΠΟΤΕ ΟΣΟΙ ΔΙΚΑΙΟΥΣΘΕ ΔΩΡΕΑΝ ΣΥΓΓΡΑΜΜΑ ΦΡΟΝΤΙΣΤΕ ΝΑ ΤΟ ΠΑΡΕΤΕ </w:t>
      </w:r>
      <w:r>
        <w:rPr>
          <w:b/>
          <w:color w:val="500050"/>
          <w:u w:val="single"/>
        </w:rPr>
        <w:t>ΕΓΚΑΙΡΩΣ</w:t>
      </w:r>
      <w:r>
        <w:rPr>
          <w:b/>
          <w:color w:val="500050"/>
        </w:rPr>
        <w:t xml:space="preserve"> ΑΛΛΙΩ΅Σ ΜΑΛΛΙΝ ΘΑ ΠΡΕΠΕΙ  ΙΣΩΣ ΑΝΑΓΚΑΣΤΕΙΤΕ ΝΑ ΞΟΔΕΥΤΕΙΤΕ!</w:t>
      </w:r>
    </w:p>
    <w:p>
      <w:pPr>
        <w:pStyle w:val="Normal"/>
        <w:rPr>
          <w:b/>
          <w:b/>
        </w:rPr>
      </w:pPr>
      <w:r>
        <w:rPr>
          <w:b/>
          <w:color w:val="500050"/>
        </w:rPr>
        <w:t>3.</w:t>
      </w:r>
      <w:r>
        <w:rPr>
          <w:b/>
          <w:color w:val="500050"/>
          <w:lang w:val="en-US"/>
        </w:rPr>
        <w:t>H</w:t>
      </w:r>
      <w:r>
        <w:rPr>
          <w:b/>
          <w:color w:val="500050"/>
        </w:rPr>
        <w:t xml:space="preserve">  ΔΕΥΤΕΡΗ ΑΝΑΠΛΗΡΩΣΗ ΘΑ ΓΙΝΕΙ ΤΟ </w:t>
      </w:r>
      <w:r>
        <w:rPr>
          <w:b/>
          <w:color w:val="500050"/>
          <w:u w:val="single"/>
        </w:rPr>
        <w:t>ΣΑΒΒΑΤΟ 9 ΙΑΝΟΥΑΡΙΟΥ 2016</w:t>
      </w:r>
      <w:r>
        <w:rPr>
          <w:b/>
          <w:color w:val="500050"/>
        </w:rPr>
        <w:t xml:space="preserve"> 12.15-14.00 ΣΤΟ ΑΜΦ. ΚΑΜΑΡΗ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13:00Z</dcterms:created>
  <dc:creator>dimitris_2</dc:creator>
  <dc:description/>
  <cp:keywords/>
  <dc:language>en-US</dc:language>
  <cp:lastModifiedBy>dimitris_2</cp:lastModifiedBy>
  <dcterms:modified xsi:type="dcterms:W3CDTF">2015-12-13T17:40:00Z</dcterms:modified>
  <cp:revision>2</cp:revision>
  <dc:subject/>
  <dc:title>1</dc:title>
</cp:coreProperties>
</file>