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ΤΡΟΦΙΚΟΙ ΣΤΑΘΜΟΙ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Σ</w:t>
            </w:r>
          </w:p>
        </w:tc>
        <w:tc>
          <w:tcPr>
            <w:tcW w:w="3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ΔΡΑΣΕΙΣ ΣΤΗΝ ΔΙΑΤΡΟΦΗ ΚΑΙ ΤΟΝ ΠΟΛΙΤΙΣΜΟ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1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07-02-16T20:49:00Z</dcterms:modified>
  <cp:revision>1</cp:revision>
  <dc:subject/>
  <dc:title> </dc:title>
</cp:coreProperties>
</file>