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9"/>
        <w:gridCol w:w="459"/>
        <w:gridCol w:w="459"/>
        <w:gridCol w:w="461"/>
        <w:gridCol w:w="259"/>
        <w:gridCol w:w="576"/>
        <w:gridCol w:w="577"/>
        <w:gridCol w:w="459"/>
        <w:gridCol w:w="259"/>
        <w:gridCol w:w="581"/>
        <w:gridCol w:w="686"/>
      </w:tblGrid>
      <w:tr>
        <w:trPr>
          <w:trHeight w:val="302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Φορές την ημέρα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ορές την εβδομάδα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Φορές το μήνα</w:t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1</w:t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έας (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αντικά (2 λεπτές φέτες, 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όπουλο/γαλοπούλα/κουνέλι (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γά (1 μέτριο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άρια χαμηλών λιπαρών (μπακαλιάρος ,γλώσσα κτλ) (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άρια υψηλής περιεκτικότητας σε λιπαρά (τόνος, σαρδέλες κτλ) (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λασσινά (καλαμαράκια,γαρίδες κτλ) (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άλα Πλήρες (1 φλυτζάν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άλα Ημιάπαχο (1-2%) (1 φλυτζάν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άλα Απαχο 0% (1 φλυτζάνι) (1 φλυτζάν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ρί Σκληρό/Κίτρινο (1 λεπτή φέτα, 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υρί Φέτα (1 λεπτή φέτα, 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ρί με μειωμένα λιπαρά (cottage, Milner κλπ.) (1 λεπτή φέτα, 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υρί Άλλο (συγκεκριμένα)………............      </w:t>
            </w:r>
          </w:p>
          <w:p>
            <w:pPr>
              <w:pStyle w:val="Normal"/>
              <w:rPr/>
            </w:pPr>
            <w:r>
              <w:rPr/>
              <w:t>(1 λεπτή φέτα, 30 γ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ούρτι Πλήρες 3,5% (1 κεσεδάκ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ούρτι Ελαφρύ (0%-2%) (1 κεσεδάκ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σπρια (1/2 φλυτζάν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/>
        <w:t>ΡΩΤΗΜΑΤΟΛΟΓΙΟ ΣΥΧΝΟΤΗΤΑΣ ΚΥΡΙΩΝ ΠΡΩΤΕΪΝΟΥΧΩΝ ΤΡΟΦ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οιες  από τις παρακάτω περιπτώσεις είναι δυνατό να  έχουμε θετικό ισοζύγιο αζώτου αρνητικό ισοζύγιο αζώτου και ισοζύγιο αζώτου ίσο με μηδε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Γιώργος είναι 13 χρονών </w:t>
      </w:r>
    </w:p>
    <w:p>
      <w:pPr>
        <w:pStyle w:val="Normal"/>
        <w:rPr/>
      </w:pPr>
      <w:r>
        <w:rPr/>
        <w:t>Η Μαρία στα 27 είναι έγκυος για πρώτη φορά</w:t>
      </w:r>
    </w:p>
    <w:p>
      <w:pPr>
        <w:pStyle w:val="Normal"/>
        <w:rPr/>
      </w:pPr>
      <w:r>
        <w:rPr/>
        <w:t xml:space="preserve">Η ειρήνη θηλάζει το τρίτο παιδί της τέσσερεις ήδη μήνες </w:t>
      </w:r>
    </w:p>
    <w:p>
      <w:pPr>
        <w:pStyle w:val="Normal"/>
        <w:rPr/>
      </w:pPr>
      <w:r>
        <w:rPr/>
        <w:t>Ο κύριος Μάνος είναι 93 χρονών  του ευχόμαστε να τα χιλιάσει</w:t>
      </w:r>
    </w:p>
    <w:p>
      <w:pPr>
        <w:pStyle w:val="Normal"/>
        <w:rPr/>
      </w:pPr>
      <w:r>
        <w:rPr/>
        <w:t xml:space="preserve">Η Μαριάνθη  υποφέρει από νευρική ανορεξία </w:t>
      </w:r>
    </w:p>
    <w:p>
      <w:pPr>
        <w:pStyle w:val="Normal"/>
        <w:rPr/>
      </w:pPr>
      <w:r>
        <w:rPr/>
        <w:t>Ο Χρήστος στα 17 του είναι ήδη στην εθνική νέων στο μπάσκετ</w:t>
      </w:r>
    </w:p>
    <w:p>
      <w:pPr>
        <w:pStyle w:val="Normal"/>
        <w:rPr/>
      </w:pPr>
      <w:r>
        <w:rPr/>
        <w:t>Η Χριστίνα στα 30 της  νιώθει καλύτερα από ποτ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4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08-01-09T17:08:00Z</dcterms:modified>
  <cp:revision>4</cp:revision>
  <dc:subject/>
  <dc:title>                                Φορές την ημέρα</dc:title>
</cp:coreProperties>
</file>