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ΣΚΗΣΗ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ΣΟΔΥΝΑΜΑ ΤΡΟΦΙΜ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ΙΣΑΓΩΓΗ</w:t>
      </w:r>
    </w:p>
    <w:p>
      <w:pPr>
        <w:pStyle w:val="Normal"/>
        <w:rPr>
          <w:color w:val="000000"/>
        </w:rPr>
      </w:pPr>
      <w:r>
        <w:rPr>
          <w:color w:val="000000"/>
        </w:rPr>
        <w:t>Τα ισοδύναμα τροφίμων αποτελούν ένα εύχρηστο εργαλείο στα χέρια των διαιτολόγων διατροφολόγων για την κατάρτιση διαιτολογίου</w:t>
      </w:r>
    </w:p>
    <w:p>
      <w:pPr>
        <w:pStyle w:val="Normal"/>
        <w:rPr>
          <w:color w:val="000000"/>
        </w:rPr>
      </w:pPr>
      <w:r>
        <w:rPr>
          <w:color w:val="000000"/>
        </w:rPr>
        <w:t>Ταυτόχρονα αποτελούν και ένα μέσο πληροφόρησης και διδασκαλίας των ανθρώπων που αποφασίζουν να προσέξουν την διατροφή τους και να ακολουθήσουν τους κανόνες για μια σωστή και υγιεινή διατροφή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Η χρησιμοποίηση των ισοδυνάμων αποτελεί μια μέθοδο κατάρτισης και συγγραφής διαιτολογίου και στηρίζεται στους πίνακες σύστασης τροφίμων και στην ομαδοποίηση των τροφίμω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ΟΜΑΔΑ ΓΑΛΑΚΤΟΣ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753"/>
        <w:gridCol w:w="583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Άπαχο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Τρόφιμο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εριγραφικά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γρ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άλα 0-1%, γάλα σόγιας 0-1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φ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άλα, εβαπορέ, χωρίς λιπαρά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 φ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άλα, χωρίς λιπαρά, σε σκόν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3 φ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ιαούρτι 0-1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/3 φ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Με Μειωμένα Λιπαρά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Τρόφιμο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εριγραφικά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γρ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άλα 2%, Γάλα σόγια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φ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ιαούρτι 2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/3 φ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Πλήρες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Τρόφιμο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εριγραφικά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γρ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άλα αγελάδος ή κατσίκας, πλήρε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φ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άλα, εβαπορέ, πλήρε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 φ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Γιαούρτι 4%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/3 φ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Γιαούρτι 10%-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szCs w:val="20"/>
              </w:rPr>
              <w:t>Υπολογίζουμε  και δυο ισοδύναμα λίπου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/3 φ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0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ΟΜΑΔΑ ΚΡΕΑΤΟΣ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Ποσότητες:</w:t>
      </w:r>
      <w:r>
        <w:rPr>
          <w:rFonts w:cs="Comic Sans MS" w:ascii="Comic Sans MS" w:hAnsi="Comic Sans MS"/>
          <w:b/>
          <w:sz w:val="20"/>
          <w:szCs w:val="20"/>
        </w:rPr>
        <w:t xml:space="preserve"> Μαγειρεμένες (χωρίς λάδι) εκτός αν αναφέρεται διαφορετικά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35"/>
        <w:gridCol w:w="551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Άπαχο και Υποκατάστατα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Τρόφιμο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εριγραφικ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γρ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Αγριόπαπια, Γαλοπούλα, Κοτόπουλο: Στήθος χωρίς δέρμα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λλαντικά 0-3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σπράδι αυγο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Αστακός, Γαρίδες, Καβούρι, Οστρακοειδή, Πίνα, Οστρακοειδή- απομίμηση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οδινό: νεφρό βρασμέν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ουβάλι, Ελάφι, Στρουθοκάμηλο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Μπακαλιάρος, Πέστροφα, Τόνος-φρέσκος, Τόνος, κονσέρβα  σε νερό, στραγγισμένο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Όσπρια και αρακάς, μαγειρεμένα στραγγισμένα-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Υπολογίζουμε και ένα ισοδύναμο αμύλο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ουλιά-κυνήγι, χωρίς δέρμ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υρί 0-3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υρί cottage cheese 0-2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4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Ημιάπαχο 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Τρόφιμο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εριγραφικ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γρ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λλαντικά 4-1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ρνί: άπαχο μπούτι, μπριζολάκια χωρίς λίπο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οδινό: χωρίς λίπος: κιλότο, κόντρα φιλέτο, μπριζόλα από πλευρό, πλευρά, στρογγυλό, φιλέτ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αλοπούλα, Κοτόπουλο: λευκό κρέας με δέρμα, σκούρο κρέας χωρίς δέρμα, συκώτ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ουνέλ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οσχαράκι: άπαχο, άπαχη μπριζόλ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άπια, Χήνα χωρίς δέρμ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Ρέγγα, Σολομός, Τόνος κονσέρβα σε λάδι στραγγισμένο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αρδέλες, παστές, μέτριες, στραγγισμένε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τρείδι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υρί 4-10% (π.χ. άπαχη μυζήθρα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Τυρί cottage cheese 3-6%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4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οιρινό: φιλέτ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Μέτρια Λιπαρό 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Τρόφιμο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εριγραφικ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γρ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f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λλαντικά 11-1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ρνί: πλευρά, παιδάκι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υγ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οδινό: πλευρά, παιδάκι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αλοπούλα, Κοτόπουλο: σκούρο κρέας με δέρμ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ορνμπίφ (καπνιστό βοδιν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οσχαράκι, Χοιρινό: κοτολέτ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Τυρί 11-19% (μοτσαρέλα, ανθότυρο, μυζήθρα, Milner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Ψάρι: τηγανητ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Υψηλά Λιπαρό 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Τρόφιμο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εριγραφικ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γρ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Λουκάνικο,  Μορταδέλα, Σαλάμι, Αλλαντικά &gt;1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πέικο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φέτε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Τυρί &gt;19% (φέτα, χαλούμι, μανούρι, ροκφόρ, γραβιέρα, edam, gouda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οιρινό: μπριζόλα με λίπος, παϊδάκια με λίπο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/>
      </w:pPr>
      <w:r>
        <w:rPr/>
        <w:t>ΟΜΑΔΑ ΛΙΠΟΥ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2744"/>
        <w:gridCol w:w="542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Μονοακόρεστα Λίπη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Τρόφιμο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εριγραφικ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γρ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Αβοκάντο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κ. σούπα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λιές, μεγάλες, ώριμες, τσακιστέ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λιές, πράσινες, γεμιστές, μεγάλε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Λάδι: ελαιόλαδο, κραμβέλαιο, φυστικέλαι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κ. γλυκο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Σουσάμι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κ. σούπα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αχίν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κ. γλυκού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μύγδαλα, ξερά, ψημέν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Φυστίκια κάσιου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Φυστίκια, ξερά, ψημέν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Φυστικοβούτυρο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 κ. σούπα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Πολυακόρεστα λίπη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Τρόφιμο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εριγραφικ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γρ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Λάδι: καλαμποκέλαιο, σογιέλαι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κ. γλυκο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Μαγιονέζα, Μαργαρίνη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κ. γλυκο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γιονέζα, Μαργαρίνη ligh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κ. σούπα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Ντρέσινγκ σαλάτας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κ. σούπα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τρέσινγκ σαλάτας με χαμηλά λιπαρά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κ. σούπα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Ηλιόσποροι, ξεροί, ψημένο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κ. σούπα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Καρύδια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μισ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ολοκυθόσποροι, ψητο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κ. σούπα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Ξηροί καρποί, ανάμικτο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Κορεσμένα Λίπη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Τρόφιμο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εριγραφικ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γρ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πέικον, τηγανητό, στραγγισμέν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φέτ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ούτυρ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κ. γλυκο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ούτυρο με μειωμένα λιπαρά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κ. σούπα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ρέμα γάλακτο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κ. γλυκο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άλα καρύδα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κ. σούπα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ρύδα, τριμμένη, ξερή, με ζάχαρ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κ. σούπα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υρί σε κρέμ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κ. σούπα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Λαρδί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κ. γλυκο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r crea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κ. σούπα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our cream με μειωμένα λιπαρά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κ. σούπα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</w:t>
            </w:r>
          </w:p>
        </w:tc>
      </w:tr>
    </w:tbl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en-GB"/>
        </w:rPr>
      </w:pPr>
      <w:r>
        <w:rPr>
          <w:rFonts w:cs="Comic Sans MS" w:ascii="Comic Sans MS" w:hAnsi="Comic Sans MS"/>
          <w:b/>
          <w:color w:val="00000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ΟΜΑΔΑ ΑΜΥΛΟΥ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3046"/>
        <w:gridCol w:w="86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Τρόφιμ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εριγραφικά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γρ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λεύρ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κ. σούπα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νάμικτα λαχανικά (με ζυμαρικά ή καλαμπόκι), κατεψυγμένα, μαγειρεμέν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φλ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ημητριακά πρωινού- All-bra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 φλ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Δημητριακά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πρωινού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 Corn flakes-Rice krispies- Cherrio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/4 φλ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ημητριακά πρωινού- Frosties flak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 φλ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ημητριακά πρωινού- Μούσλ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 φλ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Ζυμαρικά, μαγειρεμέν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 φλ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Ζυμαρικά, ωμ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Καλαμπόκι, μαγειρεμένο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 φ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ολοκύθα, χειμερινή, μαγειρευμέν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φλ (σε κυβάκια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ουάκερ,  μαγειρεμέν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 φλ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ράκερς, ολικής αλέσεως, χαμηλά λιπαρ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ξιμάδι-κουλούρ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4 (διάμετρο 10εκ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Πατάτα, ψητή ή βραστή ή ωμή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μικρή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ίτα, λευκή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/2 μικρή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λιγούρι, μαγειρεμέν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 φλ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οπ-κορν, χωρίς λίπο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φλ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Ρύζι, μαγειρεμέν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3 φλ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Ρύζι, ωμό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Ρυζογκοφρέτε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Φρυγανιέ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μικρέ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Ψωμί ολικής αλέσεως (κρίθινο, σικάλεως κλπ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λεπτή φέτα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Ψωμί, λευκ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λεπτή φέτα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Υπολογίζουμε και ένα ισοδύναμο άπαχου κρέατος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Τρόφιμ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εριγραφικά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γρ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Όσπρια και αρακάς, μαγειρεμένα στραγγισμέν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 φλ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Υπολογίζουμε και ένα ισοδύναμο λίπους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Τρόφιμ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εριγραφικά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γρ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άφλ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ράκερ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ράκερς, ολικής αλέσεω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Κρουτόν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φλ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πισκότο, διαμέτρου 6ε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τάτες, προτηγανισμένες, στο φούρν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φλ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οπ-κορν, σε φούρνο μικροκυμάτω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φλ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ηγανίτα απλή μικρή, διαμέτρου 10ε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Χούμου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3 φλ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Υπολογίζουμε και δύο ισοδύναμα λίπους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Τρόφιμ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εριγραφικά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γρ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τάτα (&amp; Τορτίγια), τσιπ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>ΟΜΑΔΑ ΛΑΧΑΝΙΚΩΝ</w:t>
      </w:r>
    </w:p>
    <w:p>
      <w:pPr>
        <w:pStyle w:val="Heading5"/>
        <w:rPr>
          <w:lang w:val="el-GR"/>
        </w:rPr>
      </w:pPr>
      <w:r>
        <w:rPr>
          <w:lang w:val="el-GR"/>
        </w:rPr>
        <w:t>Γενικά 1/2 φλ. μαγειρεμένα ή 1/2 φλ. χυμός ή 1 φλ. ωμά</w:t>
      </w:r>
    </w:p>
    <w:p>
      <w:pPr>
        <w:pStyle w:val="Normal"/>
        <w:ind w:left="360" w:hanging="0"/>
        <w:rPr>
          <w:rFonts w:ascii="Century Gothic" w:hAnsi="Century Gothic" w:cs="Century Gothic"/>
          <w:sz w:val="16"/>
          <w:szCs w:val="16"/>
          <w:lang w:val="el-GR"/>
        </w:rPr>
      </w:pPr>
      <w:r>
        <w:rPr>
          <w:rFonts w:cs="Century Gothic" w:ascii="Century Gothic" w:hAnsi="Century Gothic"/>
          <w:sz w:val="16"/>
          <w:szCs w:val="16"/>
          <w:lang w:val="el-G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1440"/>
        <w:gridCol w:w="551"/>
      </w:tblGrid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 xml:space="preserve">Μη αμυλώδη λαχανικ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Περιγραφικ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γρ.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Αγγούρ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0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Αγκινάρες, καρδιές, κονσέρβα, στραγγισμέν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4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Αγκινάρες, μαγειρεμέν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6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Ανάμικτα λαχανικά (χωρίς αρακά, καλαμπόκι, και ζυμαρικά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5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Αντίδ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5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Αρακάς, η φλούδα, φρέσκος, μαγειρεμέ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8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Καρότα, φρέσκα, μαγειρεμέ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8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Καρότα, ωμ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2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Κολοκυθάκια, φρέσκα, μαγειρεμέ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9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Κολοκυθάκια, ωμ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1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Κουνουπίδι, φρέσκο, ωμ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0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Κουνουπίδι, κατεψυγμένο, μαγειρεμέ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9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Κρεμμυδάκια φρέσ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0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Κρεμμύδια ξηρά, ωμ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6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Κρεμμύδια, μαγειρεμέ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0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Λαχανάκια Βρυξελλών, κατεψυγμένα, μαγειρεμέ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 xml:space="preserve">Λάχανο τουρσί, κονσέρβα, ξεπλυμένο και στραγγισμέν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7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Λάχανο, φρέσκο, μαγειρεμέ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7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Μανιτάρια, φρέσ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7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Μαρούλ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6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Μελιτζάνες, φρέσκιες, μαγειρεμέν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5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Μπάμιες, κατεψυγμένες, μαγειρεμέν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9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Μπρόκολο, φρέσκο, μαγειρεμέ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8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Ντομάτα σάλτσα/ Ντοματοχυμό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2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Ντομάτα, ωμ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8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Ντοματάκια κονσέρβ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3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Παντζάρια, κονσέρβα, στραγγισμένα/ γογγυλοκράμβη, φρέσκια, μαγει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>85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Πιπεριά κόκκινη, φρέσκια, μαγειρεμέ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7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Πιπεριά πράσινη, ωμή, τεμαχισμέ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9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Πράσο, φρέσκο, μαγειρεμέ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5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Ραπανάκ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1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Σέλινο, φρέσκο, ωμ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2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Σπανάκι, κονσέρβα, στραγγισμέ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10</w:t>
            </w:r>
          </w:p>
        </w:tc>
      </w:tr>
      <w:tr>
        <w:trPr>
          <w:trHeight w:val="228" w:hRule="atLeast"/>
        </w:trPr>
        <w:tc>
          <w:tcPr>
            <w:tcW w:w="6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Σπανάκι, φρέσκο, ωμ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Σπαράγγια, κατεψυγμένα, μαγειρεμέ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9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Φασολάκια πράσινα, κονσέρβα, στραγγισμέ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70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Χυμός λαχανικ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½ φ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2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18"/>
        </w:rPr>
        <w:t xml:space="preserve">Σημείωση: Λαχανικά με ελάχιστες kcal στο 1 φλυτζάνι που μπορούν να μην υπολογιστούν: </w:t>
      </w:r>
      <w:r>
        <w:rPr>
          <w:rFonts w:cs="Comic Sans MS" w:ascii="Comic Sans MS" w:hAnsi="Comic Sans MS"/>
          <w:sz w:val="20"/>
          <w:szCs w:val="18"/>
        </w:rPr>
        <w:t>άγρια χόρτα, αντίδια, μαρούλι, ωμό σπανάκι, ρόκα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>ΙΣΟΔΥΝΑΜΑ ΦΡΟΥΤΩΝ ΕΚΔΟΣΗ 2003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082"/>
        <w:gridCol w:w="257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ΙΔΟ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ΠΟΣΟΤΗΤΑ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ραμμάρια/ μερίδα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Ακτινίδι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1 μεγάλο     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9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Ανανάς, φρέσκο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3/4 φλιτζανιού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15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Ανανάς ( κονσέρβα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1/2 φλιτζάνι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25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Αχλάδι, φρέσκ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1 μέτριο       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05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Αχλάδι, κομπόστ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1/2 φλιτζάνι 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25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Βατόμουρα (blackberries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3/4 φλιτζανιού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1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Βερίκοκ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4 μέτρια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4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Βερίκοκα ξερ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8 μισά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3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Βερίκοκα κομπόστα άγλυκ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1/2 φλιτζάνι ή 4 μισά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2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Γκρέιπ-φρουτ, φρέσκ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Μισ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7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Γκρέιπ-φρουτ, χυμό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1/2 φλιτζάν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25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Δαμάσκηνα, φρέσκ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2 φρέσκα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3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Δαμάσκηνα, ξερ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3 μέτρια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25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Κεράσι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12 μεγάλα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8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Καρπούζ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8"/>
              </w:rPr>
              <w:t>1 και 1/4  φλιτζάν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9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Μανταρίν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 μέτριο ή δύο μικρ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7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Μήλ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1 μικρ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1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Μήλο, χυμό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/2 φλιτζάν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25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Μήλο κομπόστα άγλυκ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/2 φλιτζάν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2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Μούρα (blueberries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3/4 φλιτζανιο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1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Μπανάν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1 μικρή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Νεκταρίν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1 μικρ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4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Πεπόν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1 φλιτζάν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7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Πορτοκάλ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1 μικρ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3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Πορτοκάλι, χυμό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/2 φλιτζάν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2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Ροδάκινο, φρέσκ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1 μικρ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5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Ροδάκινο, κομπόστ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/2 φλιτζάν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2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Σταφίδες ξερές, </w:t>
            </w:r>
            <w:r>
              <w:rPr>
                <w:rFonts w:cs="Comic Sans MS" w:ascii="Comic Sans MS" w:hAnsi="Comic Sans MS"/>
                <w:sz w:val="18"/>
                <w:szCs w:val="28"/>
              </w:rPr>
              <w:t>χ. κουκούτσι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2 κουταλιές της σούπα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2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Σταφύλια, </w:t>
            </w:r>
            <w:r>
              <w:rPr>
                <w:rFonts w:cs="Comic Sans MS" w:ascii="Comic Sans MS" w:hAnsi="Comic Sans MS"/>
                <w:sz w:val="18"/>
                <w:szCs w:val="28"/>
              </w:rPr>
              <w:t>χωρίς κουκούτσι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17 ρόγες μικρέ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85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Σταφύλια, χυμό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/3 φλιτζάν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8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Σύκα, ξερ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2 μέτρια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3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Σύκα, φρέσκ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2 μέτρι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Φράουλε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1 και 1/4 φλιτζάν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19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Χουρμάδες, ξηρο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3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25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American Diabetes Association, 1995; Wheeler (2003), JADA 103 (7): 894-920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ΤΡΟΦΙΜΑ ΜΕ ΕΛΑΧΙΣΤΕΣ – ΜΗΔΕΝΙΚΕΣ ΘΕΡΜΙΔΕΣ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Υπαρχουν τρόφιμα τα οποια δεν υπολογίζονται διότι έχουν ελάχιστες ή μηδενικές θερμίδες στις αντίστοιχες ποσότητες: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9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Τρόφιμ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εριγραφικ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Τρόφι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εριγραφικ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cestershire sau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κγ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έτσα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κ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ναψυκτικά τύπου l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Ξύδ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Καφέ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άλτσα σόγ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κ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Σόδ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Μουστάρδ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όνι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abas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Τσά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κόρδ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σκελίδ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Υποκατάστατο ζάχαρ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υμός λεμόνι, l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κσ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ΧΕΔΙΟ ΑΣΚΗΣΗΣ</w:t>
      </w:r>
    </w:p>
    <w:p>
      <w:pPr>
        <w:pStyle w:val="Normal"/>
        <w:rPr/>
      </w:pPr>
      <w:r>
        <w:rPr/>
        <w:t xml:space="preserve">Οι σπουδαστές χρησιμοποιώντας τους παραπάνω πίνακες ισοδυνάμων προσπαθούν να καταρτίσουν ένα διαιτολόγιο 2000 θέμιδων χρησιμοποιώντας τις οδηγίες που υπάρχουν στις σημειώσεις  της θεωρία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SimSun;宋体" w:cs="Century Gothic"/>
      <w:b/>
      <w:i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50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08-01-05T17:57:00Z</dcterms:modified>
  <cp:revision>1</cp:revision>
  <dc:subject/>
  <dc:title>ΑΣΚΗΣΗ 10</dc:title>
</cp:coreProperties>
</file>