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Διαβάστε τη παράγραφο 3.3.2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641975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315585" cy="7254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39385" cy="731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31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33670" cy="7635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30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2:52:00Z</dcterms:created>
  <dc:creator>Mihalis Zografakis</dc:creator>
  <dc:description/>
  <cp:keywords/>
  <dc:language>en-US</dc:language>
  <cp:lastModifiedBy>Mihalis Zografakis</cp:lastModifiedBy>
  <dcterms:modified xsi:type="dcterms:W3CDTF">2011-01-04T22:55:00Z</dcterms:modified>
  <cp:revision>2</cp:revision>
  <dc:subject/>
  <dc:title/>
</cp:coreProperties>
</file>